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 книг за февраль 2020 год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2.3</w:t>
        <w:br/>
        <w:t>Х 35</w:t>
      </w:r>
      <w:r>
        <w:rPr/>
        <w:br/>
      </w:r>
      <w:r>
        <w:rPr>
          <w:b/>
          <w:bCs/>
        </w:rPr>
        <w:t>Хейфец, Эдуард Олегович.</w:t>
      </w:r>
      <w:r>
        <w:rPr/>
        <w:br/>
        <w:t>   Умозрительная физика или физика элементарных понятий / Э. О. Хейфиц. - Б. и. : б. и., Б. г. - 161 с. : ил. - Библиогр.: с. 149-159. -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8</w:t>
        <w:br/>
        <w:t>С 13</w:t>
      </w:r>
      <w:r>
        <w:rPr/>
        <w:br/>
      </w:r>
      <w:r>
        <w:rPr>
          <w:b/>
          <w:bCs/>
        </w:rPr>
        <w:t>Савич, Игорь Михайлович.</w:t>
      </w:r>
      <w:r>
        <w:rPr/>
        <w:br/>
        <w:t>   Информатика творения / И. М. Савич. - Изд. 2-е, перераб. и доп. - Санкт-Петербург : Гуманитарная Академия, 2016. - 376 с. : ил. - Библиогр.: с. 354-372. - Резюме англ. - ISBN 978-5-93762-121-4 : 400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3</w:t>
        <w:br/>
        <w:t>И 24</w:t>
      </w:r>
      <w:r>
        <w:rPr/>
        <w:br/>
      </w:r>
      <w:r>
        <w:rPr>
          <w:b/>
          <w:bCs/>
        </w:rPr>
        <w:t>Ивашура, Анатолий Иванович.</w:t>
      </w:r>
      <w:r>
        <w:rPr/>
        <w:br/>
        <w:t>   Источник здоровья. Сок жизни. Белая кровь : занимательно о молоке и молочных продуктах / А. И. Ивашура. - Воронеж : МОДЭК, 2008. - 224 с. : ил. - ISBN 978-5-89395-880-5 : 1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31</w:t>
        <w:br/>
        <w:t>Н 61</w:t>
      </w:r>
      <w:r>
        <w:rPr/>
        <w:br/>
        <w:t>   </w:t>
      </w:r>
      <w:r>
        <w:rPr>
          <w:b/>
          <w:bCs/>
        </w:rPr>
        <w:t>НИИНР: люди, годы, свершения</w:t>
      </w:r>
      <w:r>
        <w:rPr/>
        <w:t xml:space="preserve"> / Е. П. Клочков [и др.] ; Государственная корпорация по атомной энергии "Росатом", Государственный научный центр Научно-исследовательский институт атомных реакторов" ; под редакцией В. В. Колыгина. - Изд. 2 -е, перераб., доп. - Димитровград : ГНЦ НИИАР, 20017. - 416 с. : ил. - Библиогр.: с. 413-415. - ISBN 978-5-94831-152-4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</w:t>
        <w:br/>
        <w:t>Х 21</w:t>
      </w:r>
      <w:r>
        <w:rPr/>
        <w:br/>
      </w:r>
      <w:r>
        <w:rPr>
          <w:b/>
          <w:bCs/>
        </w:rPr>
        <w:t>Харкевич, Дмитрий Александрович.</w:t>
      </w:r>
      <w:r>
        <w:rPr/>
        <w:br/>
        <w:t>   Основы фармакологии : учебник для вузов / Д. А. Харкевич. - Москва : ГЭОТАР-Медиа, 2008. - 720 с. : ил. - Гриф УМО. - ISBN 978-5-9704-0896-4 : 5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О-22</w:t>
      </w:r>
      <w:r>
        <w:rPr/>
        <w:br/>
        <w:t>   </w:t>
      </w:r>
      <w:r>
        <w:rPr>
          <w:b/>
          <w:bCs/>
        </w:rPr>
        <w:t>Обратная сторона Луны, или что мы не знаем об инвалидности: теория, репрезентации, практики</w:t>
      </w:r>
      <w:r>
        <w:rPr/>
        <w:t xml:space="preserve"> : сборник статей / ответственные редакторы : А. С. Курленкова, Е. Э. Носенко-Штейн ; Институт этнологии и антропологии им. Н. М. Миклухо-Маклая Российской академии наук. - Москва : МБА, 2018. - 419 с. - ISBN 978-5-6041231-7-1 :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</w:t>
        <w:br/>
        <w:t>И 90</w:t>
      </w:r>
      <w:r>
        <w:rPr/>
        <w:br/>
        <w:t>   </w:t>
      </w:r>
      <w:r>
        <w:rPr>
          <w:b/>
          <w:bCs/>
        </w:rPr>
        <w:t>Историография Гражданской войны в России</w:t>
      </w:r>
      <w:r>
        <w:rPr/>
        <w:t xml:space="preserve"> : исследования и публикации архивных материалов / Институт мировой литературы им. А. М. Горького Российской академии наук ; ответственный редактор, составление Д. С. Московская. - Москва : ИМЛИ РАН, 2018. - 560 с. : ил. - (Гражданская война в России). - ISBN 978-5-9208-0562-1 : 600.00.</w:t>
      </w:r>
      <w:r>
        <w:rPr>
          <w:b/>
          <w:bCs/>
        </w:rPr>
        <w:t>Наличие:</w:t>
      </w:r>
      <w:r>
        <w:rPr/>
        <w:t xml:space="preserve"> 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2</w:t>
        <w:br/>
        <w:t>Н 89</w:t>
      </w:r>
      <w:r>
        <w:rPr/>
        <w:br/>
        <w:t>   </w:t>
      </w:r>
      <w:r>
        <w:rPr>
          <w:b/>
          <w:bCs/>
        </w:rPr>
        <w:t>Нумизматика и эпиграфика</w:t>
      </w:r>
      <w:r>
        <w:rPr/>
        <w:t xml:space="preserve"> : сборник научных трудов. Том XX / Государственный музей изобразительных искусств им. А. С. Пушкина; Институт археологии РАН; редкол. : П. Г. Гайдуков, Н. М. Смирнова. - Москва : Памятники исторической мысли, 2018. - 208 с. : ил. - Изд. с 1960 г. - ISBN 978-5-88451-366-2 : 3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2</w:t>
        <w:br/>
        <w:t>С 54</w:t>
      </w:r>
      <w:r>
        <w:rPr/>
        <w:br/>
      </w:r>
      <w:r>
        <w:rPr>
          <w:b/>
          <w:bCs/>
        </w:rPr>
        <w:t>Соболева, Надежда Александровна.</w:t>
      </w:r>
      <w:r>
        <w:rPr/>
        <w:br/>
        <w:t>   Идентичность Российского государства языком знаков и символов: эмблематики, геральдики, сфрагистики, вексиллологии / Н. А. Соболева. - Москва : ЯСК, 2018. - 656 с. : ил. - (Studia historica). - ISBN 978-5-6041006-2-2 :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Г 34</w:t>
      </w:r>
      <w:r>
        <w:rPr/>
        <w:br/>
      </w:r>
      <w:r>
        <w:rPr>
          <w:b/>
          <w:bCs/>
        </w:rPr>
        <w:t>Геннин, Вильгельм Де.</w:t>
      </w:r>
      <w:r>
        <w:rPr/>
        <w:br/>
        <w:t>   Описание Уральских и Сибирских заводов, 1735 [Текст] / В. де-Геннин ; предисловие М. А. Павлова. - Москва : История заводов, 1937. - 656, [7] с. : ил., 8 л. отд. сброшюров. табл. -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Б 28</w:t>
      </w:r>
      <w:r>
        <w:rPr/>
        <w:br/>
      </w:r>
      <w:r>
        <w:rPr>
          <w:b/>
          <w:bCs/>
        </w:rPr>
        <w:t>Батров, П. П.</w:t>
      </w:r>
      <w:r>
        <w:rPr/>
        <w:br/>
        <w:t>   Родные берега : альманах "Наследие Симбирского края" / П. П. Батров, И. О. Гришина, М. Н. Малинова ; Правительство Ульяновской области ; Управление Всевеликого войска Донского по Приволжскому Федеральному округу. - Ульяновск : б. и., 2014. - 219, [1] с. : фот., ил. - Библиогр.: с. 219. -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М 79</w:t>
      </w:r>
      <w:r>
        <w:rPr/>
        <w:br/>
        <w:t>   </w:t>
      </w:r>
      <w:r>
        <w:rPr>
          <w:b/>
          <w:bCs/>
        </w:rPr>
        <w:t>Мордовия в истории России: дорогами тысячелетия</w:t>
      </w:r>
      <w:r>
        <w:rPr/>
        <w:t xml:space="preserve"> [Текст] / Н. М. Арсентьев [и др.] ; под ред. Н. М. Арсентьева. - Саранск : ИСИ МГУ им. Н. П. Огарева, 2012. - 596 с. : ил. - ISBN 978-5-905151-15-6 : 858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Л 38</w:t>
      </w:r>
      <w:r>
        <w:rPr/>
        <w:br/>
        <w:t>   </w:t>
      </w:r>
      <w:r>
        <w:rPr>
          <w:b/>
          <w:bCs/>
        </w:rPr>
        <w:t>Легенды Симбирской губернии</w:t>
      </w:r>
      <w:r>
        <w:rPr/>
        <w:t xml:space="preserve"> / [авт.: Т. Захарычева, С. Юрьев, А. Юхтанов и др.]. - Ульяновск : Аргументы и факты в Ульяновске, 2013. - 72 с. : ил. - 250.00.</w:t>
      </w:r>
      <w:r>
        <w:rPr>
          <w:b/>
          <w:bCs/>
        </w:rPr>
        <w:t>Наличие:</w:t>
      </w:r>
      <w:r>
        <w:rPr/>
        <w:t xml:space="preserve"> 2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Т 76</w:t>
      </w:r>
      <w:r>
        <w:rPr/>
        <w:br/>
      </w:r>
      <w:r>
        <w:rPr>
          <w:b/>
          <w:bCs/>
        </w:rPr>
        <w:t>Трофимов, Алексей Александрович.</w:t>
      </w:r>
      <w:r>
        <w:rPr/>
        <w:br/>
        <w:t>   Чувашская народная культовая скульптура / А. А. Трофимов ; [Чуваш. нац. акад., НИИ яз., лит., истории и экономики при Совете Министров Чуваш. Респ.]. - Чебоксары : Чувашское книжное издательство, 1993. - 235,[2] с. : ил. - ISBN 5-7670-0630-Х : 75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Р 88</w:t>
      </w:r>
      <w:r>
        <w:rPr/>
        <w:br/>
      </w:r>
      <w:r>
        <w:rPr>
          <w:b/>
          <w:bCs/>
        </w:rPr>
        <w:t>Русланова, Рида Раисовна.</w:t>
      </w:r>
      <w:r>
        <w:rPr/>
        <w:br/>
        <w:t>   Бусы Южного Урала по материалам некрополей III-VII веков / Р. Р. Русланова. - Уфа : Башкирская энциклопедия, 2018. - 376 с. : ил. - ISBN 978-5-88185-412-6 : 4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5</w:t>
        <w:br/>
        <w:t>Х 24</w:t>
      </w:r>
      <w:r>
        <w:rPr/>
        <w:br/>
      </w:r>
      <w:r>
        <w:rPr>
          <w:b/>
          <w:bCs/>
        </w:rPr>
        <w:t>Хасбулатова, Зулай Имрановна.</w:t>
      </w:r>
      <w:r>
        <w:rPr/>
        <w:br/>
        <w:t>   Традиционная культура воспитания детей у чеченцев (XIX - начало XX вв.) : историко-этнографическое исследование / З. И. Хасбулатова ; Чеченский государственный университет ; Чеченский государственный педагогический университет ; Академия наук Чеченской Республики [и др.]. - Грозный : ЧГУ, 2019. - 396 с. : цв. ил. - Библиогр.: с. 334-370. - Указ имен.: с. 384-395. - ISBN 978-5-91127-265-4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5</w:t>
        <w:br/>
        <w:t>М 79</w:t>
      </w:r>
      <w:r>
        <w:rPr/>
        <w:br/>
        <w:t>   </w:t>
      </w:r>
      <w:r>
        <w:rPr>
          <w:b/>
          <w:bCs/>
        </w:rPr>
        <w:t>Мордва Дальнего Востока</w:t>
      </w:r>
      <w:r>
        <w:rPr/>
        <w:t xml:space="preserve"> : монография / Л. И. Никонова, Л. Н. Щанкина, Н. Н. Авдошина, В. П. Савко ; под реакцией В. А. Юрченкова ; Научно-исследовательский институт гуманитарных наук при Правительстве республики Мордовия. - Саранск : НИИ гуманитарных наук при Правительстве РМ, 2010. - 312 с. : 80 л. ил. - (Мордва России). - Библиогр.: с. 258-275. - ISBN 978-5-7493-1470-0 : 5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5</w:t>
        <w:br/>
        <w:t>Н 64</w:t>
      </w:r>
      <w:r>
        <w:rPr/>
        <w:br/>
      </w:r>
      <w:r>
        <w:rPr>
          <w:b/>
          <w:bCs/>
        </w:rPr>
        <w:t>Никонова, Людмила Ивановна.</w:t>
      </w:r>
      <w:r>
        <w:rPr/>
        <w:br/>
        <w:t>   Мордва Циркумбайкальского региона и Республики Хакасия : монография / Л. И. Никонова, Л. Н. Щанкина, Т. В. Гармаева ; под реакцией В. А. Юрченкова, Л. И. Никоновой ; Научно-исследовательский институт гуманитарных наук при Правительстве республики Мордовия. - Саранск : НИИ гуманитарных наук при Правительстве РМ, 2010. - 268с. : 112 с. ил. - (Мордва России). - Библиогр.: с. 229-239. - ISBN 978-5-900029-69-6 : 5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З-97</w:t>
      </w:r>
      <w:r>
        <w:rPr/>
        <w:br/>
      </w:r>
      <w:r>
        <w:rPr>
          <w:b/>
          <w:bCs/>
        </w:rPr>
        <w:t>Зырянов, Александр Иванович.</w:t>
      </w:r>
      <w:r>
        <w:rPr/>
        <w:br/>
        <w:t>   География туризма: от теории к практике : монография / А. И. Зырянов ; Министерство образования и науки Российской Федерации, Пермский государственный национальный исследовательский университет. - Пермь : ПГНИУ, 2018. - 415 с. : ил., цв. ил. - Библиогр.: с. 403-415. -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З-12</w:t>
      </w:r>
      <w:r>
        <w:rPr/>
        <w:br/>
        <w:t>   </w:t>
      </w:r>
      <w:r>
        <w:rPr>
          <w:b/>
          <w:bCs/>
        </w:rPr>
        <w:t>Забота у нас простая..</w:t>
      </w:r>
      <w:r>
        <w:rPr/>
        <w:t xml:space="preserve"> / Фонд наследия Ю. Горячева "Горячев-фонд" ; рабочая группа по подготовке издания: О. Ю. Горячев, В. А. Миронов, Т. В. Смирнова. - Ульяновск : Мастер Студия, 2015. - 168 с. : фот., ил. -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Д 43</w:t>
      </w:r>
      <w:r>
        <w:rPr/>
        <w:br/>
        <w:t>   </w:t>
      </w:r>
      <w:r>
        <w:rPr>
          <w:b/>
          <w:bCs/>
        </w:rPr>
        <w:t>Беслан</w:t>
      </w:r>
      <w:r>
        <w:rPr/>
        <w:t xml:space="preserve"> : Годы спустя.., 01.09 - 03.09.2004 г. : факты, цифры, комментарии / авт.- сост. И. Тотоонти. - Изд. 2-е, испр. и доп. - Владикавказ : Издательско-полиграфическое предприятие им. В. А. Гассиева, 2016. - 176 с. : ил. - ISBN 978-5-91139-341-0 :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О-80</w:t>
      </w:r>
      <w:r>
        <w:rPr/>
        <w:br/>
        <w:t>   </w:t>
      </w:r>
      <w:r>
        <w:rPr>
          <w:b/>
          <w:bCs/>
        </w:rPr>
        <w:t>От биполярного к многополярному миру : латиноамериканский вектор международных отношений в XXI веке</w:t>
      </w:r>
      <w:r>
        <w:rPr/>
        <w:t xml:space="preserve"> / В. Л. Хейфец [и др.] ; ответственный редактор В. Л. Хейфец. - Москва : Политическая энциклопедия, 2019. - 494 с. - Пред.-имен. указ.: с. 486-494. - ISBN 978-5-8243-2262-0 : 3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</w:rPr>
        <w:t>66</w:t>
        <w:br/>
        <w:t>Е 24</w:t>
      </w:r>
      <w:r>
        <w:rPr/>
        <w:br/>
        <w:t>   </w:t>
      </w:r>
      <w:r>
        <w:rPr>
          <w:b/>
          <w:bCs/>
        </w:rPr>
        <w:t>Европа XXI века. Новые вызовы и риски</w:t>
      </w:r>
      <w:r>
        <w:rPr/>
        <w:t xml:space="preserve"> : [монография] / А. А. Громыко [и др.] ; Росская академия наук, Институт Европы ; под общей редакцией А. А. Громыко, В. П. Федорова. - Москва ; Санкт-Петербург : Нестор-История, 2017. - 584 с. - (Старый свет- новые времена). - ISBN 978-5-98163-087-3(ИЕ РАН). - ISBN 978-5-4469-1214-8(Нестор-История) : 600.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.7</w:t>
        <w:br/>
        <w:t>О-51</w:t>
      </w:r>
      <w:r>
        <w:rPr/>
        <w:br/>
        <w:t>   </w:t>
      </w:r>
      <w:r>
        <w:rPr>
          <w:b/>
          <w:bCs/>
        </w:rPr>
        <w:t>Окрыленная юность моя</w:t>
      </w:r>
      <w:r>
        <w:rPr/>
        <w:t xml:space="preserve"> : (Из истории Ульяновской городской комсомольской организации через события и лица) : посвящается 100-летию Всесоюзного Ленинского Коммунистического Союза Молодежи / составитель Ю. А. Крючков ; редакционная коллегия : В. Н. Аладин [и др.]. - Ульяновск : б.и., 2019. - 455 с. : ил., цв. ил., фото. - Библиогр.: с. 452. - Имен. указ. : с.453-454. - 98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А 43</w:t>
      </w:r>
      <w:r>
        <w:rPr/>
        <w:br/>
        <w:t>   </w:t>
      </w:r>
      <w:r>
        <w:rPr>
          <w:b/>
          <w:bCs/>
        </w:rPr>
        <w:t>Актуальные вопросы теории и практики медиаобразования в педагогической сфере</w:t>
      </w:r>
      <w:r>
        <w:rPr/>
        <w:t xml:space="preserve"> : сборник трудов международного форума, 16-17 марта 2017 г. / под ред. И. В. Жилавской, И. А. Фатеевой ; Министерство образования науки РФ, Московский педагогический государственный университет; Ассоциация специалистов медиаобразование. - Москва : МПГУ, 2017. - 464 с. - ISBN 978-5-4263-0465-9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К 89</w:t>
      </w:r>
      <w:r>
        <w:rPr/>
        <w:br/>
      </w:r>
      <w:r>
        <w:rPr>
          <w:b/>
          <w:bCs/>
        </w:rPr>
        <w:t>Куклев, Валерий Александрович.</w:t>
      </w:r>
      <w:r>
        <w:rPr/>
        <w:br/>
        <w:t>   Становление и развитие системы мобильного обучения : монография / В. А. Куклев ; Министерство транспорта Российской Федерарации ; ФГБОУ ВО "Ульяновский институт гражданской авиации им. Главного маршала авиации Б. П. Бугаева". - Ульяновск : УИГА им. Б. П. Бугаева, 2017. - 263 с. : ил. - Список лит.: с. 240-262. - ISBN 978-5-7514-0265-5 : 22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</w:t>
        <w:br/>
        <w:t>И 66</w:t>
      </w:r>
      <w:r>
        <w:rPr/>
        <w:br/>
        <w:t>   </w:t>
      </w:r>
      <w:r>
        <w:rPr>
          <w:b/>
          <w:bCs/>
        </w:rPr>
        <w:t>Инновации регионального образования</w:t>
      </w:r>
      <w:r>
        <w:rPr/>
        <w:t xml:space="preserve"> : научно-методический журнал. Вып. № 6. МБОУ "СОШ №76" г. Ульяновска - территория здоровья. - Ульяновск : б. и., 2013. - 69 с. : ил. - 11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6.0</w:t>
        <w:br/>
        <w:t>К 60</w:t>
      </w:r>
      <w:r>
        <w:rPr/>
        <w:br/>
      </w:r>
      <w:r>
        <w:rPr>
          <w:b/>
          <w:bCs/>
        </w:rPr>
        <w:t>Колесниченко, Александр Васильевич.</w:t>
      </w:r>
      <w:r>
        <w:rPr/>
        <w:br/>
        <w:t>   Настольная книга журналиста : учебное пособие для студентов вуза / А. В. Колесниченко. - Москва : Аспект-Пресс, 2013. - 400 с. - ISBN 978-5-7567-0699-4 :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  <w:br/>
        <w:t>К 78</w:t>
      </w:r>
      <w:r>
        <w:rPr/>
        <w:br/>
      </w:r>
      <w:r>
        <w:rPr>
          <w:b/>
          <w:bCs/>
        </w:rPr>
        <w:t>Красных, Виктория Владимировна.</w:t>
      </w:r>
      <w:r>
        <w:rPr/>
        <w:br/>
        <w:t>   Основы психолингвистики : лекционный курс / В. В. Красных. - Изд. 2-е, доп. - Москва : Гнозис, 2012. - 333 с. - ISBN 978-5-94244-032-9 : 37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  <w:br/>
        <w:t>Б 79</w:t>
      </w:r>
      <w:r>
        <w:rPr/>
        <w:br/>
      </w:r>
      <w:r>
        <w:rPr>
          <w:b/>
          <w:bCs/>
        </w:rPr>
        <w:t>Болдырев, Николай Николаевич.</w:t>
      </w:r>
      <w:r>
        <w:rPr/>
        <w:br/>
        <w:t>   Язык и система знаний. Когнитивная теория языка / Н. Н. Болдырев ; Министерство науки и высшего образования РФ ; Тамбовский государственный университет им. Г. Р. Державина. - Москва : ЯСК, 2018. - 480 с. - ISBN 978-5-6040760-9-5 :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Нем</w:t>
        <w:br/>
        <w:t>Р 50</w:t>
      </w:r>
      <w:r>
        <w:rPr/>
        <w:br/>
      </w:r>
      <w:r>
        <w:rPr>
          <w:b/>
          <w:bCs/>
        </w:rPr>
        <w:t>Рильке, Райнер Мария.</w:t>
      </w:r>
      <w:r>
        <w:rPr/>
        <w:br/>
        <w:t>   Записки Мальте Лауридса Бригге = Die Aufzeichnungen des Malte Laurids Brigge : роман / Р. М. Рильке, R. M. Rilke. - Франкфурт-на-Майне ; Frankfurt am Main : S. Fischer, 2000. - 256 с. - ISBN 3-10-066620-8 : 54.00.</w:t>
      </w:r>
      <w:r>
        <w:rPr>
          <w:b/>
          <w:bCs/>
        </w:rPr>
        <w:t>Наличие:</w:t>
      </w:r>
      <w:r>
        <w:rPr/>
        <w:t xml:space="preserve">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Нем</w:t>
        <w:br/>
        <w:t>А 37</w:t>
      </w:r>
      <w:r>
        <w:rPr/>
        <w:br/>
      </w:r>
      <w:r>
        <w:rPr>
          <w:b/>
          <w:bCs/>
        </w:rPr>
        <w:t>Айхингер, Ильза (Ilse Aichinger).</w:t>
      </w:r>
      <w:r>
        <w:rPr/>
        <w:br/>
        <w:t>   Великая надежда = Die größere Hoffnung : роман / И. Айхингер (I. Aichinger). - Франкфурт-на-Майне (Frankfurt am Main) : S. Fischer, 2000. - 253, [1] с. - ISBN 3-10-000522-8 : 4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Р</w:t>
        <w:br/>
        <w:t>Н 63</w:t>
      </w:r>
      <w:r>
        <w:rPr/>
        <w:br/>
      </w:r>
      <w:r>
        <w:rPr>
          <w:b/>
          <w:bCs/>
        </w:rPr>
        <w:t>Николина, Наталия Анатольевна.</w:t>
      </w:r>
      <w:r>
        <w:rPr/>
        <w:br/>
        <w:t>   Словообразование современного русского языка : учебное пособие / Н. А. Николина, Е. А. Фролова, М. М. Литвинова. - Москва : Академия, 2005. - 160 с. - (Высшее профессиональное образование) (Педагогические специальности). - Список лит.: с. 157-158. - Гриф УМО. - ISBN 5-7695-2259-3 : 151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Рус</w:t>
        <w:br/>
        <w:t>Н 63</w:t>
      </w:r>
      <w:r>
        <w:rPr/>
        <w:br/>
      </w:r>
      <w:r>
        <w:rPr>
          <w:b/>
          <w:bCs/>
        </w:rPr>
        <w:t>Николаева, Наталия Геннадьевна.</w:t>
      </w:r>
      <w:r>
        <w:rPr/>
        <w:br/>
        <w:t>   "Богословие" Иоанна Дамаскина в церковнославянской традиции и рецепции XVI-XVIII вв. : [монография] / Н. Г. Николаева, С. И. Кузьмин. - Казань : Центр инновационных технологий, 2015. - 311 с. - Библиогр.: с. 298-308. - ISBN 978-5-93962-720-7 : 4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Рус</w:t>
        <w:br/>
        <w:t>С 48</w:t>
      </w:r>
      <w:r>
        <w:rPr/>
        <w:br/>
        <w:t>   </w:t>
      </w:r>
      <w:r>
        <w:rPr>
          <w:b/>
          <w:bCs/>
        </w:rPr>
        <w:t>Словарь народно-разговорной речи города Архангельска</w:t>
      </w:r>
      <w:r>
        <w:rPr/>
        <w:t>. Том 2 . Городские социолекты. Часть 2. Молодежный жаргон Архангельска, 1996-2018 / под общей редакцией О. Е. Морозовой ; составители : Е. Е. Котцова [и др.] ; Министерство науки и образования Российской Федерации, Северный (Арктический) федеральный университет имени М. В. Ломоносова. - Архангельск : САФУ, 2019. - 195 с. - ISBN 978-5-261-01347-1 :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Рус</w:t>
        <w:br/>
        <w:t>А 87</w:t>
      </w:r>
      <w:r>
        <w:rPr/>
        <w:br/>
        <w:t>   </w:t>
      </w:r>
      <w:r>
        <w:rPr>
          <w:b/>
          <w:bCs/>
        </w:rPr>
        <w:t>Архангельский областной словарь</w:t>
      </w:r>
      <w:r>
        <w:rPr/>
        <w:t>. Вып.: 19. Запитаться - Зарячкаться / редактор Е. А. Нефедов ; составители : Н. А. Артамонова [и др.] ; Московский государственный университет имени М. В. Ломоносова, филологический факультет . - Москва : Наука, 2018. - 399 с. - ISBN 978-5-02-040085-6 : 4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(4Вел)</w:t>
        <w:br/>
        <w:t>К 56</w:t>
      </w:r>
      <w:r>
        <w:rPr/>
        <w:br/>
      </w:r>
      <w:r>
        <w:rPr>
          <w:b/>
          <w:bCs/>
        </w:rPr>
        <w:t>Ковалева, Оксана Владимировна.</w:t>
      </w:r>
      <w:r>
        <w:rPr/>
        <w:br/>
        <w:t>   О. Уайльд и стиль модерн / О. В. Ковалева. - Москва : Едиториал УРСС, 2002. - 167 с. : ил. - Имен.указ. : с. 163-167. - ISBN 5-354-00106-4 : 100.00.</w:t>
      </w:r>
      <w:r>
        <w:rPr>
          <w:b/>
          <w:bCs/>
        </w:rPr>
        <w:t>Наличие:</w:t>
      </w:r>
      <w:r>
        <w:rPr/>
        <w:t xml:space="preserve"> 1чз, 3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(4Фра)</w:t>
        <w:br/>
        <w:t>Е 15</w:t>
      </w:r>
      <w:r>
        <w:rPr/>
        <w:br/>
      </w:r>
      <w:r>
        <w:rPr>
          <w:b/>
          <w:bCs/>
        </w:rPr>
        <w:t>Евдокимова, Людмила Всеволодовна.</w:t>
      </w:r>
      <w:r>
        <w:rPr/>
        <w:br/>
        <w:t>   Лестница стилей: высокое и низкое во французской поэзии позднего Средневековья / Л. В. Евдокимова ; Институт мировой литературы им. А. М. Горького РАН. - Москва : ИМЛИ РАН, 2018. - 336 с. - ISBN 978-5-9208-0558-4 : 4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Ж 67</w:t>
      </w:r>
      <w:r>
        <w:rPr/>
        <w:br/>
      </w:r>
      <w:r>
        <w:rPr>
          <w:b/>
          <w:bCs/>
        </w:rPr>
        <w:t>Живолупова, Наталья Васильевна.</w:t>
      </w:r>
      <w:r>
        <w:rPr/>
        <w:br/>
        <w:t>   Проблема авторской позиции в исповедальном повествовании Достоевского 60-70-х годов ("Записки из подполья", "Подросток") : монография / Н. В. Живолупова ; Российское общество Ф. М. Достоевского ; ФГБОУ ВПО "НИжегородский государственный лингвистический университет им. Н. А. Добролюбова". - Нижний Новгород : Дятловы горы, 2018. - 232 с. - ISBN 978-5-90522-825-4 : 4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А 40</w:t>
      </w:r>
      <w:r>
        <w:rPr/>
        <w:br/>
      </w:r>
      <w:r>
        <w:rPr>
          <w:b/>
          <w:bCs/>
        </w:rPr>
        <w:t>Акопов, Гарник Владимирович.</w:t>
      </w:r>
      <w:r>
        <w:rPr/>
        <w:br/>
        <w:t>   Сознание и время [Текст] : апология ментальности и поэтического сознания / Г. В. Акопов. - Самара : Век#21, 2010. - 175 с. - ISBN 978-5-88293-273-4 : 17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И 20</w:t>
      </w:r>
      <w:r>
        <w:rPr/>
        <w:br/>
        <w:t>   </w:t>
      </w:r>
      <w:r>
        <w:rPr>
          <w:b/>
          <w:bCs/>
        </w:rPr>
        <w:t>Всеволод Иванов. "Бронепоезд 14-69"</w:t>
      </w:r>
      <w:r>
        <w:rPr/>
        <w:t xml:space="preserve"> : контексты эпохи / Институт мировой литературы имени А. М. Горького, Российская академия наук ; ответственный редактор Н. В. Корниенко ; составитель Е. А. Папкова. - Москва : ИМЛИ РАН, 2018. - 733, [1] с. : ил. - (Гражданская война в России). - Указ. имен: с. 721-732. - ISBN 978-5-9208-0573-7 : 7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С 36</w:t>
      </w:r>
      <w:r>
        <w:rPr/>
        <w:br/>
      </w:r>
      <w:r>
        <w:rPr>
          <w:b/>
          <w:bCs/>
        </w:rPr>
        <w:t>Силкин, Николай Константинович.</w:t>
      </w:r>
      <w:r>
        <w:rPr/>
        <w:br/>
        <w:t>   Венок Памяти Твардовскому : литературно-художественная хроника : воспоминания, письма, стихи-посвящения, литературные портреты, очерки, критические миниатюры, эссе / Н. К. Силкин. - Псков : ЛОГОС Плюс, 2011. - 512 с. : ил. - 16+. - 7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С 60</w:t>
      </w:r>
      <w:r>
        <w:rPr/>
        <w:br/>
        <w:t>   </w:t>
      </w:r>
      <w:r>
        <w:rPr>
          <w:b/>
          <w:bCs/>
        </w:rPr>
        <w:t>Александр Исаевич Солженицын</w:t>
      </w:r>
      <w:r>
        <w:rPr/>
        <w:t xml:space="preserve"> : Материалы к библиографии, 1962-2017. В 2 томах. Т. 1 / составители: Д. Б. Азиатцев, Е. Н. Савельева ; Российская национальная библиотека. - Санкт-Петербург : Дмитрий Буланин, 2018. - 816 с. : портр., [7] л. ил. - 16+. - ISBN 978-5-86007-887-1 : 5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С 60</w:t>
      </w:r>
      <w:r>
        <w:rPr/>
        <w:br/>
        <w:t>   </w:t>
      </w:r>
      <w:r>
        <w:rPr>
          <w:b/>
          <w:bCs/>
        </w:rPr>
        <w:t>Александр Исаевич Солженицын</w:t>
      </w:r>
      <w:r>
        <w:rPr/>
        <w:t xml:space="preserve"> : Материалы к библиографии, 1962-2017. В 2 томах. Т. 2 / составители: Д. Б. Азиатцев, Е. Н. Савельева ; Российская национальная библиотека. - Санкт-Петербург : Дмитрий Буланин, 2018. - 880 с. : ил. - 16+. - ISBN 978-5-86007-886-4 : 5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А 41</w:t>
      </w:r>
      <w:r>
        <w:rPr/>
        <w:br/>
        <w:t>   </w:t>
      </w:r>
      <w:r>
        <w:rPr>
          <w:b/>
          <w:bCs/>
        </w:rPr>
        <w:t>Аксаковская земля</w:t>
      </w:r>
      <w:r>
        <w:rPr/>
        <w:t xml:space="preserve"> [Текст] / редколлегия: М. В. Ларина, Э. Ш. Файзуллина, Е. Р. Рахимкулов. - Уфа : Белая река, 2013. - 304 с. : ил. - ISBN 978-5-87691-093-6 :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К 66</w:t>
      </w:r>
      <w:r>
        <w:rPr/>
        <w:br/>
        <w:t>   </w:t>
      </w:r>
      <w:r>
        <w:rPr>
          <w:b/>
          <w:bCs/>
        </w:rPr>
        <w:t>Кормильцы</w:t>
      </w:r>
      <w:r>
        <w:rPr/>
        <w:t xml:space="preserve"> : к 80-летию совхоза имени Крупской / составитель А. Г. Демочкин. - Ульяновск : УлГТУ, 2009. - 479 с. : ил., [21] л. ил. - (Антология жизни). - ISBN 978-5-7572-0244-0 : 3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Д 69</w:t>
      </w:r>
      <w:r>
        <w:rPr/>
        <w:br/>
        <w:t>   </w:t>
      </w:r>
      <w:r>
        <w:rPr>
          <w:b/>
          <w:bCs/>
        </w:rPr>
        <w:t>Дорогая Наталья Сергеевна</w:t>
      </w:r>
      <w:r>
        <w:rPr/>
        <w:t xml:space="preserve"> : эссе, письма, воспоминания / УлГТУ, сост., авт. вступ. ст. Г. А. Демочкин. - Ульяновск : УлГТУ, 2006. - 135 с. : ил., 6 л. ил. - (Антология жизни). - ISBN 5-89146-767-4 : 300.00.</w:t>
      </w:r>
      <w:r>
        <w:rPr>
          <w:b/>
          <w:bCs/>
        </w:rPr>
        <w:t>Наличие:</w:t>
      </w:r>
      <w:r>
        <w:rPr/>
        <w:t xml:space="preserve">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Б 86</w:t>
      </w:r>
      <w:r>
        <w:rPr/>
        <w:br/>
      </w:r>
      <w:r>
        <w:rPr>
          <w:b/>
          <w:bCs/>
        </w:rPr>
        <w:t>Бояшов, Илья Владимирович.</w:t>
      </w:r>
      <w:r>
        <w:rPr/>
        <w:br/>
        <w:t>   Каменная баба : роман / И. В. Бояшов. - Санкт-Петербург ; Москва : Лимбус Пресс, 2011. - 192 с. - 18+. - На обл.: Лауреат премии национальный бестселлер. - ISBN 978-5-8370-0532-9 : 191.00.</w:t>
      </w:r>
      <w:r>
        <w:rPr>
          <w:b/>
          <w:bCs/>
        </w:rPr>
        <w:t>Наличие:</w:t>
      </w:r>
      <w:r>
        <w:rPr/>
        <w:t xml:space="preserve"> 2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А 48</w:t>
      </w:r>
      <w:r>
        <w:rPr/>
        <w:br/>
      </w:r>
      <w:r>
        <w:rPr>
          <w:b/>
          <w:bCs/>
        </w:rPr>
        <w:t>Алексиевич, Светлана Александровна.</w:t>
      </w:r>
      <w:r>
        <w:rPr/>
        <w:br/>
        <w:t>   Время секонд хэнд / С. А. Алексиевич. - Москва : Время, 2018. - 512 с. - (Собрание произведений). - 18+. - ISBN 978-5-9691-1670-2 : 428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И 20</w:t>
      </w:r>
      <w:r>
        <w:rPr/>
        <w:br/>
      </w:r>
      <w:r>
        <w:rPr>
          <w:b/>
          <w:bCs/>
        </w:rPr>
        <w:t>Иванов, Алексей Викторович.</w:t>
      </w:r>
      <w:r>
        <w:rPr/>
        <w:br/>
        <w:t>   Ненастье : роман / А. В. Иванов. - Москва : АСТ : Редакция Елены Шубиной, 2017. - 640 с. - (Новый Алексей Иванов). - 18+. - ISBN 978-5-17-089923-4 : 517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Ю 20</w:t>
      </w:r>
      <w:r>
        <w:rPr/>
        <w:br/>
      </w:r>
      <w:r>
        <w:rPr>
          <w:b/>
          <w:bCs/>
        </w:rPr>
        <w:t>Юзефович, Леонид Абрамович.</w:t>
      </w:r>
      <w:r>
        <w:rPr/>
        <w:br/>
        <w:t>   Зимняя дорога. Генерал А. Н. Пепеляев и анархист И. Я. Строд в Якутии. 1922-1923 : документальный роман / Л. А. Юзефович. - Москва : Аст : Редакция Елены Шубиной, 2017. - 430, [2] с. - (Исторические биографии). - 18+. - ISBN 978-5-17-090038-1 : 482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</w:t>
        <w:br/>
        <w:t>С 71</w:t>
      </w:r>
      <w:r>
        <w:rPr/>
        <w:br/>
        <w:t>   </w:t>
      </w:r>
      <w:r>
        <w:rPr>
          <w:b/>
          <w:bCs/>
        </w:rPr>
        <w:t>Любовь к ботанике</w:t>
      </w:r>
      <w:r>
        <w:rPr/>
        <w:t xml:space="preserve"> / ответственный редактор Е. Стрельцова ; макет, дизайн О. Пен. - Санкт-Петербург : Арка, 2014. - 221, [3] с. : ил. - 16+. - ISBN 978-5-91208-144-6 : 182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(5Япо)</w:t>
        <w:br/>
        <w:t>М 91</w:t>
      </w:r>
      <w:r>
        <w:rPr/>
        <w:br/>
      </w:r>
      <w:r>
        <w:rPr>
          <w:b/>
          <w:bCs/>
        </w:rPr>
        <w:t>Мураками, Харуки.</w:t>
      </w:r>
      <w:r>
        <w:rPr/>
        <w:br/>
        <w:t>   Норвежский лес / Х. Мураками ; [перевод с японского А. Замилова]. - Москва : Эксмо, 2018. - 384 с. - (Мураками - мания) (Pocket book). - 16+. - ISBN 978-5-04-089931-9 (Мураками-мания). - ISBN 978-5-699-37893-7 (Pocket book) : 25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(7СОЕ)</w:t>
        <w:br/>
        <w:t>С 71</w:t>
      </w:r>
      <w:r>
        <w:rPr/>
        <w:br/>
      </w:r>
      <w:r>
        <w:rPr>
          <w:b/>
          <w:bCs/>
        </w:rPr>
        <w:t>Спаркс, Николас.</w:t>
      </w:r>
      <w:r>
        <w:rPr/>
        <w:br/>
        <w:t>   Дневник памяти : роман / Н. Спаркс. - Москва : Аст, 2018. - 256 с. - (Эксклюзивная классика). - 16+. - ISBN 978-5-17-093757(С.: Эксклюзивная классика). - ISBN 978-5-17-107279-7(С.: Эксклюзивная классика (Лучшее) : 242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(7Сое)</w:t>
        <w:br/>
        <w:t>И 78</w:t>
      </w:r>
      <w:r>
        <w:rPr/>
        <w:br/>
      </w:r>
      <w:r>
        <w:rPr>
          <w:b/>
          <w:bCs/>
        </w:rPr>
        <w:t>Ирвинг, Джон.</w:t>
      </w:r>
      <w:r>
        <w:rPr/>
        <w:br/>
        <w:t>   Правила виноделов / Д. Ирвинг ; перевод с английского М. Литвиновой. - Москва : Амфора. ТИД Амфора, 2012. - 543 с. - (Современные и классические бестселлеры). - 18+. - ISBN 978-5-699-37227-0 : 3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4Р</w:t>
        <w:br/>
        <w:t>У 48</w:t>
      </w:r>
      <w:r>
        <w:rPr/>
        <w:br/>
      </w:r>
      <w:r>
        <w:rPr>
          <w:b/>
          <w:bCs/>
        </w:rPr>
        <w:t>Улицкая, Людмила Евгеньевна.</w:t>
      </w:r>
      <w:r>
        <w:rPr/>
        <w:br/>
        <w:t>   Лестница Якова : роман / Л. Е. Улицкая. - Москва : Редакция Елены Шубиной, 2018. - 731, [5] с. - (Новая Улицкая). - 18+. - ISBN 978-5-17-103191-6 : 62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5.1</w:t>
        <w:br/>
        <w:t>С 17</w:t>
      </w:r>
      <w:r>
        <w:rPr/>
        <w:br/>
      </w:r>
      <w:r>
        <w:rPr>
          <w:b/>
          <w:bCs/>
        </w:rPr>
        <w:t>Самохин, Александр Вячеславович.</w:t>
      </w:r>
      <w:r>
        <w:rPr/>
        <w:br/>
        <w:t>   Мифы пространства : Пейзаж в русской исторической картине второй половины XIX - начала XX века : очерки / А. В. Самохин ; Российская академия художеств, НИИ теории и истории изобразительных искусств. - Москва : БУКСМАРТ, 2018. - 280 с. : цв. ил. - ISBN 978-5-907043-18-3 : 9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5.1</w:t>
        <w:br/>
        <w:t>Г 78</w:t>
      </w:r>
      <w:r>
        <w:rPr/>
        <w:br/>
      </w:r>
      <w:r>
        <w:rPr>
          <w:b/>
          <w:bCs/>
        </w:rPr>
        <w:t>Грачева, Светлана Михайловна.</w:t>
      </w:r>
      <w:r>
        <w:rPr/>
        <w:br/>
        <w:t>   Современное петербургское академическое изобразительное искусство : Традиции, состояниеи тренды развития / С. М. Грачева ; Российская академия художеств, НИИ теории и истории изобразительных искусств. - Москва : БУКСМАРТ, 2019. - 368 с. : цв. ил. - ISBN 978-5-907043-27-5 : 15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5.1</w:t>
        <w:br/>
        <w:t>Ш 19</w:t>
      </w:r>
      <w:r>
        <w:rPr/>
        <w:br/>
      </w:r>
      <w:r>
        <w:rPr>
          <w:b/>
          <w:bCs/>
        </w:rPr>
        <w:t>Шаманькова, Анна Ивановна.</w:t>
      </w:r>
      <w:r>
        <w:rPr/>
        <w:br/>
        <w:t>   От храма в пейзаже - к "Распятию" : Христианские мотивы, образы, сюжеты в отечественной живописи второй половины XX века / А. И. Шаманькова. - Москва : БУКСМАРТ, 2019. - 336 с. : ил. - Библиогр.: с. 308-322. - ISBN 978-5-907043-29-9 : 7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5.1</w:t>
        <w:br/>
        <w:t>М 91</w:t>
      </w:r>
      <w:r>
        <w:rPr/>
        <w:br/>
      </w:r>
      <w:r>
        <w:rPr>
          <w:b/>
          <w:bCs/>
        </w:rPr>
        <w:t>Мусянкова, Надежда Александровна.</w:t>
      </w:r>
      <w:r>
        <w:rPr/>
        <w:br/>
        <w:t>   Примитив в квадрате : Советская культурная политика и изобразительная самодеятельность в лицах и фактах / Н. А. Мусянкова ; Государственный институт искусствознания. - Москва : БУКСМАРТ, 2019. - 368 с. : ил. - Библиогр.: с. 318-326. - ISBN 978-5-907043-22-0 : 7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5.1</w:t>
        <w:br/>
        <w:t>И 90</w:t>
      </w:r>
      <w:r>
        <w:rPr/>
        <w:br/>
        <w:t>   </w:t>
      </w:r>
      <w:r>
        <w:rPr>
          <w:b/>
          <w:bCs/>
        </w:rPr>
        <w:t>Историческое оружие в музейных и частных собраниях</w:t>
      </w:r>
      <w:r>
        <w:rPr/>
        <w:t>. Выпуск 1 / Государственный историко-культурный музей-заповедник "Московский Кремль" ; составитель В. Р. Новоселов ; ответственные редакторы: И. А. Воротникова, В. Р. Новоселов ; редакционная коллегия: А. Л. Баталов [и др.]. - Москва : БУКСМАРТ, 2018. - 352 с. : ил. - ISBN 978-5-907043-33-6 : 9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5.1</w:t>
        <w:br/>
        <w:t>Т 22</w:t>
      </w:r>
      <w:r>
        <w:rPr/>
        <w:br/>
      </w:r>
      <w:r>
        <w:rPr>
          <w:b/>
          <w:bCs/>
        </w:rPr>
        <w:t>Таруашвили, Леонид Иосифович.</w:t>
      </w:r>
      <w:r>
        <w:rPr/>
        <w:br/>
        <w:t>   Слава и бесславие знаменитых античных статуй: очерки истории восприятия / Л. И. Таруашвили ; Российская академия художеств, Научно-исследовательский институт теории и истории изобразительных искусств. - Москва : БУКСМАРТ, 2018. - 205, [2] с. : ил., цв. ил. - Библиогр.: с. 202-205. - ISBN 978-5-907043-25-1 : 47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</w:rPr>
        <w:t>86</w:t>
        <w:br/>
        <w:t>Г 75</w:t>
      </w:r>
      <w:r>
        <w:rPr/>
        <w:br/>
      </w:r>
      <w:r>
        <w:rPr>
          <w:b/>
          <w:bCs/>
        </w:rPr>
        <w:t>Скала, Алексий (протоиерей).</w:t>
      </w:r>
      <w:r>
        <w:rPr/>
        <w:br/>
        <w:t>   Града Симбирска чудная похвала и заступление / Алексий Скала. - Изд. 2-е, доп. - Ульяновск : Ульяновский Дом печати, 2007. - 240 с. : ил. - ISBN 978-5-901141-89-2 : 200.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6</w:t>
        <w:br/>
        <w:t>Л 93</w:t>
      </w:r>
      <w:r>
        <w:rPr/>
        <w:br/>
        <w:t>   </w:t>
      </w:r>
      <w:r>
        <w:rPr>
          <w:b/>
          <w:bCs/>
        </w:rPr>
        <w:t>Любовь. Вопросы о главном. Отвечают священники</w:t>
      </w:r>
      <w:r>
        <w:rPr/>
        <w:t xml:space="preserve"> / под редакцией протоиерей Артемий Владимиров [и др.] ; составитель Н. Земскова. - Москва : Эксмо, 2017. - 221 с. : ил., портр. - (Православная библиотека). - На тит. листе и обл.: Международный проект "Батюшка онлайн". - ISBN 978-5-699-98680-4 : 150.00.</w:t>
      </w:r>
      <w:r>
        <w:rPr>
          <w:b/>
          <w:bCs/>
        </w:rPr>
        <w:t>Наличие:</w:t>
      </w:r>
      <w:r>
        <w:rPr/>
        <w:t xml:space="preserve"> 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6</w:t>
        <w:br/>
        <w:t>А 83</w:t>
      </w:r>
      <w:r>
        <w:rPr/>
        <w:br/>
      </w:r>
      <w:r>
        <w:rPr>
          <w:b/>
          <w:bCs/>
        </w:rPr>
        <w:t>Армстронг, Карен.</w:t>
      </w:r>
      <w:r>
        <w:rPr/>
        <w:br/>
        <w:t>   Иерусалим : один город, три религии / К. Армстронг ; пер.с англ. : Е. Лалаян. - 2-е изд. - Москва : Альпина нон-фикшн, 2012. - 566 с. : ил. - Список лит. на англ. яз.: с. 505-526. - ISBN 5-9614-0782-2 : 371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2:00Z</dcterms:created>
  <dc:creator>Admin</dc:creator>
  <dc:description/>
  <dc:language>en-US</dc:language>
  <cp:lastModifiedBy>Admin</cp:lastModifiedBy>
  <dcterms:modified xsi:type="dcterms:W3CDTF">2020-02-28T06:32:00Z</dcterms:modified>
  <cp:revision>2</cp:revision>
  <dc:subject/>
  <dc:title>Список отобранных документов</dc:title>
</cp:coreProperties>
</file>