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овые поступления книг за март 2021 год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22.1</w:t>
        <w:br/>
        <w:t>Д 45</w:t>
      </w:r>
      <w:r>
        <w:rPr/>
        <w:br/>
      </w:r>
      <w:r>
        <w:rPr>
          <w:b/>
          <w:bCs/>
        </w:rPr>
        <w:t>Диксит, Авинаш.</w:t>
      </w:r>
      <w:r>
        <w:rPr/>
        <w:br/>
        <w:t>   Теория игр : искусство стратегического мышления в бизнесе и жизни / А. Диксит, Б. Нейлбафф ; перевод с английского Н. Яцюк. - Москва : Манн, Иванов и Фербер, 2015. - 464 с. - Библиогр.: с. 434-436. - ISBN 978-5-00057-311-2 : 4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22.3</w:t>
        <w:br/>
        <w:t>Г 61</w:t>
      </w:r>
      <w:r>
        <w:rPr/>
        <w:br/>
      </w:r>
      <w:r>
        <w:rPr>
          <w:b/>
          <w:bCs/>
        </w:rPr>
        <w:t>Головин, Петр Петрович.</w:t>
      </w:r>
      <w:r>
        <w:rPr/>
        <w:br/>
        <w:t>   Демонстрационные опыты по электродинамике : методическое пособие по физике для общеобразовательных учебных заведений / П. П. Головин, П. П. Головин ; ФГБОУ ВО "УлГПУ им. И. Н. Ульянова". - Ульяновск : ФГБОУ ВО "УлГПУ им. И. Н. Ульянова", 2020. - 77, [1] с. : ил. - Гриф. - ISBN 978-5-907216-23-5 : 150.00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32</w:t>
        <w:br/>
        <w:t>М 12</w:t>
      </w:r>
      <w:r>
        <w:rPr/>
        <w:br/>
      </w:r>
      <w:r>
        <w:rPr>
          <w:b/>
          <w:bCs/>
        </w:rPr>
        <w:t>Магазанник, Валерий Дмитриевич.</w:t>
      </w:r>
      <w:r>
        <w:rPr/>
        <w:br/>
        <w:t>   Человеко-компьютерное взаимодействие : учебное пособие / В. Д. Магазанник. - Москва : Университетская книга : Логос, 2007. - 256 с. - (Новая университетская библиотека). - Библиогр.: с. 224. - Гриф. - ISBN 978-5-98704-241-0 : 3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</w:t>
        <w:br/>
        <w:t>М 89</w:t>
      </w:r>
      <w:r>
        <w:rPr/>
        <w:br/>
        <w:t>   </w:t>
      </w:r>
      <w:r>
        <w:rPr>
          <w:b/>
          <w:bCs/>
        </w:rPr>
        <w:t>Мужское бесплодие: молекулярные и иммунологические аспекты</w:t>
      </w:r>
      <w:r>
        <w:rPr/>
        <w:t xml:space="preserve"> : [монография] / Ш. Н. Галимов, В. А. Божедомов, Э. Ф. Галимова [и др.] ; Башкирский государственный медицинский университет. - Москва : ГЭОТАР-Медиа, 2020. - 204 с. : ил. - Библиогр.: с. 177-204. - ISBN 978-59704-5334-6 : 25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0</w:t>
        <w:br/>
        <w:t>А 16</w:t>
      </w:r>
      <w:r>
        <w:rPr/>
        <w:br/>
      </w:r>
      <w:r>
        <w:rPr>
          <w:b/>
          <w:bCs/>
        </w:rPr>
        <w:t>Абросимова, Евгения Евгеньевна.</w:t>
      </w:r>
      <w:r>
        <w:rPr/>
        <w:br/>
        <w:t>   Видеоблогинг глазами детей и взрослых: социологический анализ : монография / Е. Е. Абросимова, А. Г. Филиппова, А. Ю. Ардальянова ; Владивостокский государственный университет экономики и сервиса [и др.]. - Санкт-Петербург : Астерион , 2019. - 229 с. : ил. - Библиогр.: с. 174-192. - ISBN 978-5-00045-793-1 : 2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0</w:t>
        <w:br/>
        <w:t>Р 32</w:t>
      </w:r>
      <w:r>
        <w:rPr/>
        <w:br/>
        <w:t>   </w:t>
      </w:r>
      <w:r>
        <w:rPr>
          <w:b/>
          <w:bCs/>
        </w:rPr>
        <w:t>Революционные волны в ритмах глобальной модернизации</w:t>
      </w:r>
      <w:r>
        <w:rPr/>
        <w:t xml:space="preserve"> / Н. С. Розов, Ю. А. Пустовойт, С. И. Филиппов, В. В. Цыганков ; под научной редакцией Н. С. Розова ; Институт философии и права СО РАН, Отдел социальных исследований ; Новосибирский государственный технический университет, Кафедра международных отношений и регионоведения. - Москва : КРАСАНД, 2019. - 408 с. - ISBN 978-5-396-00978-3 : 2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</w:t>
        <w:br/>
        <w:t>С 38</w:t>
      </w:r>
      <w:r>
        <w:rPr/>
        <w:br/>
      </w:r>
      <w:r>
        <w:rPr>
          <w:b/>
          <w:bCs/>
        </w:rPr>
        <w:t>Синицына, Елена Всеволодовна.</w:t>
      </w:r>
      <w:r>
        <w:rPr/>
        <w:br/>
        <w:t>   Книжные собрания Ростово-Ярославской Епархии с древнейших времен до начала XX в. Опыт реконструкции = Book collections of the Rostov-Yaroslavl Eparchy from the earliest times to the beginning of the 20th c. Attempt of reconstraction / Е. В. Синицына. - Санкт-Петербург : Дмитрий Буланин, 2018. - (Studiorum slavicorum orbis ; ISSN ISSN 2220-5489; вып. 13). - ISBN 978-5-86007-894-9 : 45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2</w:t>
        <w:br/>
        <w:t>Ф 77</w:t>
      </w:r>
      <w:r>
        <w:rPr/>
        <w:br/>
      </w:r>
      <w:r>
        <w:rPr>
          <w:b/>
          <w:bCs/>
        </w:rPr>
        <w:t>Фонкич, Борис Львович.</w:t>
      </w:r>
      <w:r>
        <w:rPr/>
        <w:br/>
        <w:t>   Византийский маюскул VIII-IX вв. : к вопросу о датировке рукописей. Выпуск 5 / Б. Л. Фонкич ; РАН, Институт всеобщей истории, Центр "Палеография, кодикология, дипломатика" ; ответственный редактор М. А. Курышева. - Москва : ЯСК, 2020. - 137, [6] с. : [71] л. цв. ил., портр. - (Монфокон: исследования по палеографии, кодикологии и дипломатике ; вып. 5). - Библиогр.: с. 116-131. - Указ. шрифтов и наименований греческих рукописей : с.132-135. - ISBN 978-5-907290-0705 : 4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0)3</w:t>
        <w:br/>
        <w:t>Б 74</w:t>
      </w:r>
      <w:r>
        <w:rPr/>
        <w:br/>
      </w:r>
      <w:r>
        <w:rPr>
          <w:b/>
          <w:bCs/>
        </w:rPr>
        <w:t>Богословский, Евгений Степанович.</w:t>
      </w:r>
      <w:r>
        <w:rPr/>
        <w:br/>
        <w:t>   Новые источники по истории Египта XV-X вв. до н. э. = New sources for the history of Egypt in the 15th-10th centuries BC / Е. С. Богословский ; Российская академия наук, Институт восточных рукописей (Азиатский музей) ; Российский государственный педагогический университет им. А. И. Герцена. - Санкт-Петербург : Издательство РГПУ им. А.И. Герцена, 2019. - 260 с. : ил. - (Studia Aegyptia). - Библиогр.: с. 242-254. - ISBN 978-5-8064-2746-6 : 3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0)4</w:t>
        <w:br/>
        <w:t>М 86</w:t>
      </w:r>
      <w:r>
        <w:rPr/>
        <w:br/>
      </w:r>
      <w:r>
        <w:rPr>
          <w:b/>
          <w:bCs/>
        </w:rPr>
        <w:t>Мохов, Антон Сергеевич.</w:t>
      </w:r>
      <w:r>
        <w:rPr/>
        <w:br/>
        <w:t>   "Пусть другие рассказывают о выгоде и роскоши, что приносит война": византийская полемологическая традиция X-XI веков : [монография] / А. С. Мохов, К. Р. Капсалыкова ; Министерство науки и высшего образования РФ, Уральский федеральный университет им. первого Президента России Б. Н. Ельцина. - Екатеринбург : Издательство Уральского университета, 2019. - 298, [1] с. - Библиогр.: с. 261-283. - Указ. имен : с.286-294. - ISBN 978-5-7996-2583-2 : 6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0)4</w:t>
        <w:br/>
        <w:t>М 55</w:t>
      </w:r>
      <w:r>
        <w:rPr/>
        <w:br/>
      </w:r>
      <w:r>
        <w:rPr>
          <w:b/>
          <w:bCs/>
        </w:rPr>
        <w:t>Мехамадиев, Евгений Александрович.</w:t>
      </w:r>
      <w:r>
        <w:rPr/>
        <w:br/>
        <w:t>   Военная организация Византийской империи в VII - первой половине IX в. = A military organization of byzantine empire in the VIIth - the first half of the IXth centuries: fdministrative, territorial and social aspects : административно-территориальный и социальный аспекты развития / Е. А. Мехамадиев. - Санкт-Петербург : Петербургское Востоковедение, 2020. - 456 с. - (Петербургское востоковедение). - Библиогр.: с. 420-451. - ISBN 978-5-85803-536-7 : 6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0)4</w:t>
        <w:br/>
        <w:t>М 55</w:t>
      </w:r>
      <w:r>
        <w:rPr/>
        <w:br/>
      </w:r>
      <w:r>
        <w:rPr>
          <w:b/>
          <w:bCs/>
        </w:rPr>
        <w:t>Мехамадиев, Евгений Александрович.</w:t>
      </w:r>
      <w:r>
        <w:rPr/>
        <w:br/>
        <w:t>   Военная организация поздней Римской империи в 253-343 гг. Эпоха Константина I Великого и его династии (306-353) = Military organization of the late Roman Empire in 253-343 a. d. Reign of Constantine I the Great and his dynasty (306-353) / Е. А. Мехамадиев. - Санкт-Петербург : Петербургское Востоковедение, 2019. - 424с. - (Петербургское востоковедение). - Библиогр.: с. 398-420. - ISBN 978-5-85803-524-4 : 6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0)4</w:t>
        <w:br/>
        <w:t>С 77</w:t>
      </w:r>
      <w:r>
        <w:rPr/>
        <w:br/>
      </w:r>
      <w:r>
        <w:rPr>
          <w:b/>
          <w:bCs/>
        </w:rPr>
        <w:t>Старостин, Дмитрий Николаевич.</w:t>
      </w:r>
      <w:r>
        <w:rPr/>
        <w:br/>
        <w:t>   Легенда об императоре Константине в трудах российских византиноведов : публикации Жития Константина Великого и других греческих текстов из наследия М. Н. Крашенинникова и В. К. Ернштедта / Д. Н. Старостин. - Санкт-Петербург : Дмитрий Буланин, 2020. - 384 с. - (ΠΑΡΑΔΕΙΓΜΑΤΑ ΒΥΖΑΝΤΙΝΑ ; 2). - Библиогр.: с. 367-382. - ISBN 978-5-86007-949-6 : 3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0)4</w:t>
        <w:br/>
        <w:t>С 16</w:t>
      </w:r>
      <w:r>
        <w:rPr/>
        <w:br/>
        <w:t>   </w:t>
      </w:r>
      <w:r>
        <w:rPr>
          <w:b/>
          <w:bCs/>
        </w:rPr>
        <w:t>Салернская хроника</w:t>
      </w:r>
      <w:r>
        <w:rPr/>
        <w:t xml:space="preserve"> / введение, перевод и комментарии О. С. Воскобойникова ; Лаборатория медицинский исследований, Факультет гуманитарных наук, Национальный исследовательский университет "Высшая школа экономики". - Москва : Издательский дом "ЯСК", 2020. - ил. : [8] л. - (Studia historica). - Библиогр.: с. 189-194. - ISBN 978-5-907117-82-2 : 3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0)6</w:t>
        <w:br/>
        <w:t>Д 46</w:t>
      </w:r>
      <w:r>
        <w:rPr/>
        <w:br/>
      </w:r>
      <w:r>
        <w:rPr>
          <w:b/>
          <w:bCs/>
        </w:rPr>
        <w:t>Димитров, Георгий Михайлович.</w:t>
      </w:r>
      <w:r>
        <w:rPr/>
        <w:br/>
        <w:t>   Дневник Георгия Димитрова, 1941-1945 гг. / Г. М. Димитров ; ответственный составитель Т. Г. Зазерская. - Москва : Кучково поле, 2020. - 640 с. : [8] л. ил. - (Они сражались за нашу Родину). - ISBN 978-5-907171-09-1 : 75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0)6</w:t>
        <w:br/>
        <w:t>Н 12</w:t>
      </w:r>
      <w:r>
        <w:rPr/>
        <w:br/>
        <w:t>   </w:t>
      </w:r>
      <w:r>
        <w:rPr>
          <w:b/>
          <w:bCs/>
        </w:rPr>
        <w:t>На пороге войны. 1939 год</w:t>
      </w:r>
      <w:r>
        <w:rPr/>
        <w:t xml:space="preserve"> : материалы международной научной конференции "Стратегия СССР по предотвращению Второй мировой войны в Европе и Азии" (г. Москва, 13-16 сентября 2019 г.) / Российское военно-историческое общество [и др.] ; ответственный редактор: Никифоров Ю. А. - Москва : Яуза-каталог, 2020. - 448 с. - (Военно-исторические книги издательства "Яуза"). - ISBN 978-5-00155-163-8 : 2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0)6</w:t>
        <w:br/>
        <w:t>Н 76</w:t>
      </w:r>
      <w:r>
        <w:rPr/>
        <w:br/>
        <w:t>   </w:t>
      </w:r>
      <w:r>
        <w:rPr>
          <w:b/>
          <w:bCs/>
        </w:rPr>
        <w:t>Новый мир в Европе. СССР, ФРГ и Московский договор 1970 года по документам ЦК КПСС</w:t>
      </w:r>
      <w:r>
        <w:rPr/>
        <w:t xml:space="preserve"> : сборник документов / Федеральное архивное агентство, Российский государственный архив новейшей истории, Фонд им. К. Аденауэра, Институт им. Л. Больцмана по исследованию последствий войн ; редакционная коллегия: А. Б. Безбородов [и др.] ; составители: И. В. Казарина, М. Ю. Прозуменщиков. - Москва : Кучково поле, 2020. - 800 с. : [16] л. ил., портр., факс., цв. ил. - ISBN 978-5-907171-14-5 : 7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Ш 44</w:t>
      </w:r>
      <w:r>
        <w:rPr/>
        <w:br/>
      </w:r>
      <w:r>
        <w:rPr>
          <w:b/>
          <w:bCs/>
        </w:rPr>
        <w:t>Шелохаев, Валентин Валентинович.</w:t>
      </w:r>
      <w:r>
        <w:rPr/>
        <w:br/>
        <w:t>   Либерализм в России в начале XX века : [монография] / В. В. Шелохаев ; Институт российской истории РАН. - Москва : Политическая энциклопедия, 2019. - 502, [1] с. - Указ. имен : с.499-502. - ISBN 978-5-8243-2306-1 : 3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В 19</w:t>
      </w:r>
      <w:r>
        <w:rPr/>
        <w:br/>
      </w:r>
      <w:r>
        <w:rPr>
          <w:b/>
          <w:bCs/>
        </w:rPr>
        <w:t>Васильев, Дмитрий Валентинович.</w:t>
      </w:r>
      <w:r>
        <w:rPr/>
        <w:br/>
        <w:t>   Рождение империи. Юго-Восток России: XVIII - первая половина XIX в. : монография / Д. В. Васильев. - Санкт-Петербург : Дмитрий Буланин, 2020. - 606, [1] с. : [16] л. цв. ил. - Список иллюстраций : с.601-607. - ISBN 978-5-86007-950-2 : 7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О-60</w:t>
      </w:r>
      <w:r>
        <w:rPr/>
        <w:br/>
        <w:t>   </w:t>
      </w:r>
      <w:r>
        <w:rPr>
          <w:b/>
          <w:bCs/>
        </w:rPr>
        <w:t>Операция " Багратион"</w:t>
      </w:r>
      <w:r>
        <w:rPr/>
        <w:t xml:space="preserve"> : материалы международной научной конференции, посвященной 75-летию освобождения Белоруссии (г. Москва, 4 июня 2019 г.) / Российское военно-историческое общество ; Министерство обороны РФ, Военный университет ; Центральный музей Вооруженных сил РФ ; составители О. В. Власов [и др.] ; ответственный редактор Н. И. Бритвин, Ю. А. Никифоров . - Москва : Яуза-каталог, 2020. - 256 с. - (Военно-исторические книги издательства "Яуза"). - ISBN 978-5-00155-145-4 : 3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Ч-49</w:t>
      </w:r>
      <w:r>
        <w:rPr/>
        <w:br/>
      </w:r>
      <w:r>
        <w:rPr>
          <w:b/>
          <w:bCs/>
        </w:rPr>
        <w:t>Чернуха, Валентина Григорьевна.</w:t>
      </w:r>
      <w:r>
        <w:rPr/>
        <w:br/>
        <w:t>   Исследования по истории внутренней политики России второй половины XIX века : сборник статей Валентины Григорьевны Чернухи : к 90-летию со дня рождения / В. Г. Чернуха ; составитель И. Е. Барыкина ; Санкт-Петербургский институт истории РАН. - Санкт-Петербург : Нестор-история, 2020. - 544 с. - Библиогр. в конце глав. - Указ. имен: с. 528-540. - ISBN 978-5-4469-1709-9 : 4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М 79</w:t>
      </w:r>
      <w:r>
        <w:rPr/>
        <w:br/>
      </w:r>
      <w:r>
        <w:rPr>
          <w:b/>
          <w:bCs/>
        </w:rPr>
        <w:t>Моргунов, Юрий Юрьевич.</w:t>
      </w:r>
      <w:r>
        <w:rPr/>
        <w:br/>
        <w:t>   Историческая география Переяславской земли (Святослав Игоревич - Ярополк Владимирович) : [монография] / Ю. Ю. Моргунов ; РАН, Институт археологии ; ответственный редактор А. А. Медынцева. - Вологда : Древности Севера, 2019. - 375 с. : ил. - Библиогр.: с. 322-372. - ISBN 978-5-93061-131-1 : 3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И 26</w:t>
      </w:r>
      <w:r>
        <w:rPr/>
        <w:br/>
      </w:r>
      <w:r>
        <w:rPr>
          <w:b/>
          <w:bCs/>
        </w:rPr>
        <w:t>Игнатьев, Анатолий Венедиктович.</w:t>
      </w:r>
      <w:r>
        <w:rPr/>
        <w:br/>
        <w:t>   Внешняя политика России в конце XIX - начале XX века : (Россия перед вызовами новой эпохи) : [монография] / А. В. Игнатьев. - Москва : ГЕОС, 2011. - 220 с. - Библиогр. в примеч. в конце глав. - ISBN 978-5-89118-579-1 : 15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А 94</w:t>
      </w:r>
      <w:r>
        <w:rPr/>
        <w:br/>
        <w:t>   </w:t>
      </w:r>
      <w:r>
        <w:rPr>
          <w:b/>
          <w:bCs/>
        </w:rPr>
        <w:t>Африка в судьбе России. Россия в судьбе Африки</w:t>
      </w:r>
      <w:r>
        <w:rPr/>
        <w:t xml:space="preserve"> / А. В. Антошин, А. С. Балезин, Д. М. Бондаренко [и др.] ; редколлегия А. С. Балезин, А. Б. Давидсон (ответственный редактор) [и др.] ; ФГБУ науки, Институт всеобщей истории РАН, Отдел региональных исследований, Центр африканских исследований. - Москва : Политическая энциклопедия, 2019. - 605, [1] с. : ил. - Указ. имен: с. 592-601. - ISBN 978-58243-2272-9 : 4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З-38</w:t>
      </w:r>
      <w:r>
        <w:rPr/>
        <w:br/>
      </w:r>
      <w:r>
        <w:rPr>
          <w:b/>
          <w:bCs/>
        </w:rPr>
        <w:t>Захаров, Александр Михайлович.</w:t>
      </w:r>
      <w:r>
        <w:rPr/>
        <w:br/>
        <w:t>   "Двоюродные братья": славянские добровольческие вооруженные формирования в России / А. М. Захаров ; Российский государственный педагогический университет им. А. И. Герцена. - Санкт-Петербург : Издательство РГПУ им. А.И. Герцена, 2019. - 496 с. : [6] л. ил. - (Исследования Herzen. История России). - Библиогр.: с. 472-494. - ISBN 978-5-8064-2609-4 : 7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С 34</w:t>
      </w:r>
      <w:r>
        <w:rPr/>
        <w:br/>
      </w:r>
      <w:r>
        <w:rPr>
          <w:b/>
          <w:bCs/>
        </w:rPr>
        <w:t>Сидорова, Анна Николаевна.</w:t>
      </w:r>
      <w:r>
        <w:rPr/>
        <w:br/>
        <w:t>   "Образовать в детях ум, сердце и душу". Воспитание великих князей в семьях императоров Николая I и Александра II / А. Н. Сидорова ; вступительная статья А. А. Левандовского. - Москва : Кучково поле Музеон, 2019. - 384 с. : [28] л. ил., ил. - Библиогр.: с. 366-383. - ISBN 978-5-907174-04-7 : 4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Ч-48</w:t>
      </w:r>
      <w:r>
        <w:rPr/>
        <w:br/>
      </w:r>
      <w:r>
        <w:rPr>
          <w:b/>
          <w:bCs/>
        </w:rPr>
        <w:t>Черкасова, Марина Сергеевна.</w:t>
      </w:r>
      <w:r>
        <w:rPr/>
        <w:br/>
        <w:t>   Купец Г. М. Фетиев: исследования и архив / М. С. Черкасова ; Государственный архив Вологодской области, Северное отделение Археографической комиссии РАН. - Вологда : Древности Севера, 2020. - 256 с. : ил. - Библиогр.: с. 236-245. - ISBN 978-5-93061-168-7 : 35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С 32</w:t>
      </w:r>
      <w:r>
        <w:rPr/>
        <w:br/>
      </w:r>
      <w:r>
        <w:rPr>
          <w:b/>
          <w:bCs/>
        </w:rPr>
        <w:t>Сердюк, Владимир Александрович.</w:t>
      </w:r>
      <w:r>
        <w:rPr/>
        <w:br/>
        <w:t>   "Забытый персонал". Женский труд на железных дорогах Российской империи : монография / В. А. Сердюк. - Санкт-Петербург : Нестор-история, 2020. - 264 с. - Библиогр.: с. 233-258. - Имен. указ.: с. 260-263. - ISBN 978-5-4469-1708-2 : 4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Ф 73</w:t>
      </w:r>
      <w:r>
        <w:rPr/>
        <w:br/>
      </w:r>
      <w:r>
        <w:rPr>
          <w:b/>
          <w:bCs/>
        </w:rPr>
        <w:t>Флоровский, Антоний Васильевич.</w:t>
      </w:r>
      <w:r>
        <w:rPr/>
        <w:br/>
        <w:t>   Труды по истории России, Центральной Европы и историографии = Spisy o historii Ruska, Střední Evropa a historiografie : из архивного наследия / А. В. Флоровский ; Российская академия наук ; Российско-чешская комиссия историков и архивистов ; Архив Российской академии наук ; Российский государственный гуманитарный университет ; Институт всеобщей истории РАН. - Санкт- Петербург : Нестор-история, 2020. - 576 с. : [8] л., портр., факс. - Имен. указ.: с.510-575. - ISBN 978-5-4469-1663-4 : 4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5Кит)</w:t>
        <w:br/>
        <w:t>М 29</w:t>
      </w:r>
      <w:r>
        <w:rPr/>
        <w:br/>
      </w:r>
      <w:r>
        <w:rPr>
          <w:b/>
          <w:bCs/>
        </w:rPr>
        <w:t>Мартынов, Александр Степанович.</w:t>
      </w:r>
      <w:r>
        <w:rPr/>
        <w:br/>
        <w:t>   Государственное и этическое в императорском Китае : избранные статьи переводы / А. С. Мартынов ; ответственный редактор И. Ф. Попова, К. Г. Маранджян ; Институт восточных рукописей Ран (Азиатский музей). - Москва : Наука - Восточная литература, 2019. - 285, [2] с. : [1] л. портр. - (Corpus Sericum). - Библиогр.: с. 260-263. - ISBN 978-5-02-039844-3 : 4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70)</w:t>
        <w:br/>
        <w:t>Х 35</w:t>
      </w:r>
      <w:r>
        <w:rPr/>
        <w:br/>
      </w:r>
      <w:r>
        <w:rPr>
          <w:b/>
          <w:bCs/>
        </w:rPr>
        <w:t>Хейфец, Виктор Лазаревич.</w:t>
      </w:r>
      <w:r>
        <w:rPr/>
        <w:br/>
        <w:t>   Латинская Америка в орбите мировой революции : [монография] / В. Л. Хейфец, Л. С. Хейфец. - Москва : Политическая энциклопедия, 2020. - 759 с. : портр. - Библиогр.: с. 609-671. - ISBN 978-5-8243-2362-7 : 5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4</w:t>
        <w:br/>
        <w:t>Л 52</w:t>
      </w:r>
      <w:r>
        <w:rPr/>
        <w:br/>
        <w:t>   </w:t>
      </w:r>
      <w:r>
        <w:rPr>
          <w:b/>
          <w:bCs/>
        </w:rPr>
        <w:t>Брянский клад украшений с выемчатой эмалью восточноевропейского стиля (III в. н. э.)</w:t>
      </w:r>
      <w:r>
        <w:rPr/>
        <w:t xml:space="preserve"> : [коллективная монография] / А. М. Обломский, И. В. Белоцерковская, И. Р. Ахмедов [и др.] ; ответственный редактор А. М. Обломский ; Институт археологии РАН, Государственный исторический музей . - Москва : ИА РАН ; Вологда : Древности Севера, 2020. - 257, [5] с. : цв. ил., ил. - (Раннеславянский мир. Археология славян и их соседей : серия научных публикаций ; вып. 18 / редколлегия серии И. О. Гавритухин [и др.]). - ISBN 978-5-4469-1696-2 : 65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4</w:t>
        <w:br/>
        <w:t>С 50</w:t>
      </w:r>
      <w:r>
        <w:rPr/>
        <w:br/>
      </w:r>
      <w:r>
        <w:rPr>
          <w:b/>
          <w:bCs/>
        </w:rPr>
        <w:t>Смирнов, Константин Федорович.</w:t>
      </w:r>
      <w:r>
        <w:rPr/>
        <w:br/>
        <w:t>   Пашковский могильник № 1. В 2 томах = Pashkovskaia 1 cemetery. Том 1. Раскопки Пашковского могильника № 1 в 1947-1949 гг. / при участии И. Р. Ахмедова [и др.] / К. Ф. Смирнов ; РАН, Институт археологии ; ответственный редактор А. В. Мастыкова. - Москва : ИА РАН ; Санкт-Петербург : Нестор-история, 2016. - 276, [2] с. : цв. ил., ил., портр. - ISBN 978-5-4469-0821-9 : 5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4</w:t>
        <w:br/>
        <w:t>М 32</w:t>
      </w:r>
      <w:r>
        <w:rPr/>
        <w:br/>
      </w:r>
      <w:r>
        <w:rPr>
          <w:b/>
          <w:bCs/>
        </w:rPr>
        <w:t>Мастыкова, Анна Владимировна.</w:t>
      </w:r>
      <w:r>
        <w:rPr/>
        <w:br/>
        <w:t>   Пашковский могильник № 1. В 2 томах = Pashkovskaia 1 cemetery : [монография]. Том 2. Исследование материалов Пашковского могильника / при участии И. Р. Ахмедова [и др.] / А. В. Мастыкова, М. М. Казанский, И. А. Сапрыкина ; РАН, Институт археологии ; ответственный редактор А. В. Мастыкова. - Москва : ИА РАН ; Санкт-Петербург : Нестор-история, 2016. - 370 с. : цв. ил., ил. - ISBN 978-5-4469-0822-6 : 5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4</w:t>
        <w:br/>
        <w:t>К 62</w:t>
      </w:r>
      <w:r>
        <w:rPr/>
        <w:br/>
        <w:t>   </w:t>
      </w:r>
      <w:r>
        <w:rPr>
          <w:b/>
          <w:bCs/>
        </w:rPr>
        <w:t>Кольский Оленеостровский могильник, 1925-2013</w:t>
      </w:r>
      <w:r>
        <w:rPr/>
        <w:t xml:space="preserve"> = Kola Oleneostrovsky cementery / Е. М. Колпаков, А. И. Мурашкин, В. И. Хартанович, В. Я. Шумкин ; Институт истории материальной культуры РАН [и др.]. - Санкт-Петербург ; Вологда : Древности Севера, 2019. - 479 с. : ил., цв. ил. - Библиогр.: с. 474-479. - ISBN 978-5-93061-149-6 : 65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4</w:t>
        <w:br/>
        <w:t>Ф 71</w:t>
      </w:r>
      <w:r>
        <w:rPr/>
        <w:br/>
      </w:r>
      <w:r>
        <w:rPr>
          <w:b/>
          <w:bCs/>
        </w:rPr>
        <w:t>Флеров, Валерий Сергеевич.</w:t>
      </w:r>
      <w:r>
        <w:rPr/>
        <w:br/>
        <w:t>   Фортификация Хазарского каганата на Нижнем Дону. Семикаракорское городище = Khazar khaganate fortification on the Lower Don. The Semikarakory fortress / В. С. Флеров ; Российская академия наук, Институт археологии. - Москва : ЯСК, 2020. - 372, [1] : [10] л. цв. ил. - Библиогр.: с. 363-372. - ISBN 978-5-907290-13-6 : 6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4</w:t>
        <w:br/>
        <w:t>Д 79</w:t>
      </w:r>
      <w:r>
        <w:rPr/>
        <w:br/>
      </w:r>
      <w:r>
        <w:rPr>
          <w:b/>
          <w:bCs/>
        </w:rPr>
        <w:t>Дубровин, Геннадий Евгеньевич.</w:t>
      </w:r>
      <w:r>
        <w:rPr/>
        <w:br/>
        <w:t>   Плотницкий конец средневекового Новгорода. Федоровский раскоп : [монография] / Г. Е. Дубровин ; Институт археологии Российской академии наук, Центр по организации и обеспечению археологических исследований Новгородского музея-заповедника ; ответственный редактор П. Г. Гайдуков. - Москва ; Санкт-Петербург : Нестор-история, 2020. - 607, [1] с. : [16] л. ил., табл. - Библиогр.: с. 598-607. - ISBN 978-5-4469-1629-0 : 9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4</w:t>
        <w:br/>
        <w:t>М 44</w:t>
      </w:r>
      <w:r>
        <w:rPr/>
        <w:br/>
        <w:t>   </w:t>
      </w:r>
      <w:r>
        <w:rPr>
          <w:b/>
          <w:bCs/>
        </w:rPr>
        <w:t>Мезолитические памятники Горбуновского торфяника</w:t>
      </w:r>
      <w:r>
        <w:rPr/>
        <w:t xml:space="preserve"> / М. Г. Жилин, С. Н. Савченко, Л. Л. Косинская [и др.] ; Институт археологии РАН [и др.]. - Москва ; Санкт-Петербург : Нестор-история, 2020. - 366 с. : цв. ил., табл. - Библиогр.: с. 156-162. - ISBN 978-5-44591-762-4 : 5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4</w:t>
        <w:br/>
        <w:t>Л 52</w:t>
      </w:r>
      <w:r>
        <w:rPr/>
        <w:br/>
        <w:t>   </w:t>
      </w:r>
      <w:r>
        <w:rPr>
          <w:b/>
          <w:bCs/>
        </w:rPr>
        <w:t>Летописный "Изяславль". Большое Шепетовское городище в свете археологии</w:t>
      </w:r>
      <w:r>
        <w:rPr/>
        <w:t>. Том 1. Материалы раскопок М. К. Каргера 1957-1964 годов в исследованиях 1960-1980-х годов / РАН, Институт истории материальной культуры ; редактор-составитель А. А. Пескова. - Санкт-Петербург : Нестор-история, 2020. - 257, [5] с. : цв. ил., ил. - (Труды института истории материальной культуры ; т. LV). - ISBN 978-5-4469-1696-2 : 65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М 92</w:t>
      </w:r>
      <w:r>
        <w:rPr/>
        <w:br/>
      </w:r>
      <w:r>
        <w:rPr>
          <w:b/>
          <w:bCs/>
        </w:rPr>
        <w:t>Мухин, Михаил Юрьевич.</w:t>
      </w:r>
      <w:r>
        <w:rPr/>
        <w:br/>
        <w:t>   Авиапромышленность СССР в 1945-1964 г. / М. Ю. Мухин ; Институт Российской истории РАН. - Москва : Кучково поле, 2020. - 320 с. : табл. - ISBN 978-5-907171-11-4 : 2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Т 91</w:t>
      </w:r>
      <w:r>
        <w:rPr/>
        <w:br/>
      </w:r>
      <w:r>
        <w:rPr>
          <w:b/>
          <w:bCs/>
        </w:rPr>
        <w:t>Тухтарова, Евгения Хасановна.</w:t>
      </w:r>
      <w:r>
        <w:rPr/>
        <w:br/>
        <w:t>   Комплексная оценка вклада внешней трудовой миграции в инклюзивный экономический рост : [монография] / Е. Х. Тухтарова ; РАН, Уральское отделение, Институт экономики ; ответственный редактор О. А. Козлова. - Екатеринбург : УрО РАН, 2019. - 265 с. : ил. - Библиогр.: с. 182. - ISBN 978-5-94646-622-6 : 3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М 19</w:t>
      </w:r>
      <w:r>
        <w:rPr/>
        <w:br/>
      </w:r>
      <w:r>
        <w:rPr>
          <w:b/>
          <w:bCs/>
        </w:rPr>
        <w:t>Малиновский, Всеволод Константинович.</w:t>
      </w:r>
      <w:r>
        <w:rPr/>
        <w:br/>
        <w:t>   Модели долгосрочного страхового планирования. Ценовая конкуренция и регулирование финансовой устойчивости / В. К. Малиновский. - Москва : Янус-К, 2020. - 392 с. : ил., табл. - ISBN 978-5-8037-0799-8 : 3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Щ 61</w:t>
      </w:r>
      <w:r>
        <w:rPr/>
        <w:br/>
      </w:r>
      <w:r>
        <w:rPr>
          <w:b/>
          <w:bCs/>
        </w:rPr>
        <w:t>Щербаков, Геннадий Анатольевич.</w:t>
      </w:r>
      <w:r>
        <w:rPr/>
        <w:br/>
        <w:t>   Системные экономические кризисы в долгосрочной динамике мирового хозяйственного развития : [монография] / Г. А. Щербаков ; под редакцией Г. Б. Клейнера. - Москва ; Санкт-Петербург : Нестор-история, 2019. - 404 с. : ил. - ISBN 978-5-4469-1650-4 : 4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И 38</w:t>
      </w:r>
      <w:r>
        <w:rPr/>
        <w:br/>
      </w:r>
      <w:r>
        <w:rPr>
          <w:b/>
          <w:bCs/>
        </w:rPr>
        <w:t>Изотов, Дмитрий Александрович.</w:t>
      </w:r>
      <w:r>
        <w:rPr/>
        <w:br/>
        <w:t>   Экономическая интеграция России со странами АТР: проблемы и перспективы : [монография] / Д. А. Изотов ; Институт экономических исследований Дальневосточного отделения Российской академии наук ; под общей редакцией П. А. Минакира. - Хабаровск : ИЭИ ДВО РАН, 2020. - 365, [1] с. : ил. - Библиогр.: с. 333-366. - ISBN 978-5-906118-54-7 : 3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С 81</w:t>
      </w:r>
      <w:r>
        <w:rPr/>
        <w:br/>
      </w:r>
      <w:r>
        <w:rPr>
          <w:b/>
          <w:bCs/>
        </w:rPr>
        <w:t>Стожко, Дмитрий Константинович.</w:t>
      </w:r>
      <w:r>
        <w:rPr/>
        <w:br/>
        <w:t>   Модернизация российской экономики: история, теория, практика : [монография] / Д. К. Стожко ; Министерство науки и высшего образования Российской Федерации, Уральский государственный экономический университет. - Екатеринбург : Издательство Уральского университета, 412 с. - 409. с. - Библиогр.: с. 394-409. - ISBN 978-5-7996-3067-6 : 3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Э 40</w:t>
      </w:r>
      <w:r>
        <w:rPr/>
        <w:br/>
        <w:t>   </w:t>
      </w:r>
      <w:r>
        <w:rPr>
          <w:b/>
          <w:bCs/>
        </w:rPr>
        <w:t>Эколого-экономические аспекты функционирования региональных систем</w:t>
      </w:r>
      <w:r>
        <w:rPr/>
        <w:t xml:space="preserve"> : монография / Н. М. Ветрова, А. А. Гайсарова, Н. В. Кузьмина [и др.] ; под общей редакцией Н. М. Ветровой ; Министерство науки и высшего образования Российской Федерации, ФГАОУ ВО "Крымский федеральный университет имени В. И. Вернадского". - Симферополь : АРИАЛ, 2019. - 243 с. : ил., табл. - Библиогр.: с. 201-220. - ISBN 978-5-907198-08-1 : 3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П 30</w:t>
      </w:r>
      <w:r>
        <w:rPr/>
        <w:br/>
      </w:r>
      <w:r>
        <w:rPr>
          <w:b/>
          <w:bCs/>
        </w:rPr>
        <w:t>Петровская, Наталья Евгеньевна.</w:t>
      </w:r>
      <w:r>
        <w:rPr/>
        <w:br/>
        <w:t>   Проблемы занятости в XXI веке. Глобальные тенденции и национальные особенности (опыт США) : монография / Н. Е. Петровская. - Москва : ИНФРА-М, 2019. - 274 с. : ил. - (Научная мысль). - Библиогр.: с. 256-273. - ISBN 978-5-16-015416-9 : 3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Д 66</w:t>
      </w:r>
      <w:r>
        <w:rPr/>
        <w:br/>
      </w:r>
      <w:r>
        <w:rPr>
          <w:b/>
          <w:bCs/>
        </w:rPr>
        <w:t>Домников, Алексей Юрьевич.</w:t>
      </w:r>
      <w:r>
        <w:rPr/>
        <w:br/>
        <w:t>   Управление развитием территориального энергогенерирующего комплекса : монография / А. Ю. Домников, Л. В. Домникова ; Министерство науки и высшего образования Российской Федерации, ФГАОУ ВО "Уральский федеральный университет имени первого Президента России Б. Н. Ельцина", Российский фонд фундаментальных исследований ; научный редактор М. Я. Ходоровский. - Екатеринбург : Издательство УМЦ УПИ, 2019. - 344 с. : ил. - Библиогр.: с. 256-277. - ISBN 978-5-8295-0662-9 : 3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</w:t>
        <w:br/>
        <w:t>С 84</w:t>
      </w:r>
      <w:r>
        <w:rPr/>
        <w:br/>
      </w:r>
      <w:r>
        <w:rPr>
          <w:b/>
          <w:bCs/>
        </w:rPr>
        <w:t>Стрельцов, Дмитрий Викторович.</w:t>
      </w:r>
      <w:r>
        <w:rPr/>
        <w:br/>
        <w:t>   "Система 1955 года" : внешняя и внутренняя политика Японии эпохи холодной войны / Д. В. Стрельцов ; Московский государственный институт международных отношений (университет) МИД России, Институт востоковедения РАН. - Москва : Издательство восточной литературы, 2019. - 239 с. - Библиогр.: с. 232-237. - ISBN 978-5-6041860-2-2 : 2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</w:t>
        <w:br/>
        <w:t>П 44</w:t>
      </w:r>
      <w:r>
        <w:rPr/>
        <w:br/>
      </w:r>
      <w:r>
        <w:rPr>
          <w:b/>
          <w:bCs/>
        </w:rPr>
        <w:t>Подберезкин, Алексей Иванович.</w:t>
      </w:r>
      <w:r>
        <w:rPr/>
        <w:br/>
        <w:t>   Роль США в формировании современной и будущей военно-политической обстановки : монография / А. И. Подберезкин ; Федеральное государственное автономное образовательное учреждение высшего образования "Московский государственный институт международных отношений (университет) Министерства иностранных дел Российской Федерации", Центр военно-политических исследований ; под редакцией О. Е. Родионова. - Москва : Международные отношения, 2019. - 462 с. - ISBN 978-5-906367-94-5 : 3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</w:t>
        <w:br/>
        <w:t>П 44</w:t>
      </w:r>
      <w:r>
        <w:rPr/>
        <w:br/>
      </w:r>
      <w:r>
        <w:rPr>
          <w:b/>
          <w:bCs/>
        </w:rPr>
        <w:t>Подберезкин, Алексей Иванович.</w:t>
      </w:r>
      <w:r>
        <w:rPr/>
        <w:br/>
        <w:t>   Политика стратегического сдерживания России в XXI веке : монография / А. И. Подберезкин ; Федеральное государственное автономное образовательное учреждение высшего образования "Московский государственный институт международных отношений (университет) Министерства иностранных дел Российской Федерации", Центр военно-политических исследований ; под редакцией О. Е. Родионова. - Москва : Международные отношения, 2019. - 808 с. - ISBN 978-5-906367-95-2 : 5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</w:t>
        <w:br/>
        <w:t>С 89</w:t>
      </w:r>
      <w:r>
        <w:rPr/>
        <w:br/>
      </w:r>
      <w:r>
        <w:rPr>
          <w:b/>
          <w:bCs/>
        </w:rPr>
        <w:t>Сунгуров, Александр Юрьевич.</w:t>
      </w:r>
      <w:r>
        <w:rPr/>
        <w:br/>
        <w:t>   Экспертные сообщества и власть / А. Ю. Сунгуров. - Москва : Политическая энциклопедия, 2020. - 231 с. - (Политология России). - ISBN 978-5-8243-2394-8 : 2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М 86</w:t>
      </w:r>
      <w:r>
        <w:rPr/>
        <w:br/>
      </w:r>
      <w:r>
        <w:rPr>
          <w:b/>
          <w:bCs/>
        </w:rPr>
        <w:t>Мочалов, Артур Николаевич.</w:t>
      </w:r>
      <w:r>
        <w:rPr/>
        <w:br/>
        <w:t>   Территориальное устройство стран БРИКС и права национальных меньшинств : монография / А. Н. Мочалов, С. С. Кузнецова ; Уральский государственный юридический университет. - Екатеринбург : Издательство УМЦ УПИ, 2017. - 144 с. - ISBN 978-5-8295-0549-3 : 2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М 43</w:t>
      </w:r>
      <w:r>
        <w:rPr/>
        <w:br/>
        <w:t>   </w:t>
      </w:r>
      <w:r>
        <w:rPr>
          <w:b/>
          <w:bCs/>
        </w:rPr>
        <w:t>Межпарламентские институты в мировой политике</w:t>
      </w:r>
      <w:r>
        <w:rPr/>
        <w:t xml:space="preserve"> / В. А. Аватков, А. А. Алешин, У. З. Артамонова [и др.] ; под ред. И. Л. Прохоренко (отв. ред.) [и др.] ; Национальный исследовательский институт мировой экономики и международных отношений имени Е. М. Примакова РАН. - Москва : ИМЭМО РАН : Весь мир, 2020. - 352 с. : ил. - Библиогр. в конце глав. - ISBN 978-5-7777-0814-4 : 3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С 56</w:t>
      </w:r>
      <w:r>
        <w:rPr/>
        <w:br/>
        <w:t>   </w:t>
      </w:r>
      <w:r>
        <w:rPr>
          <w:b/>
          <w:bCs/>
        </w:rPr>
        <w:t>Современные избирательные системы</w:t>
      </w:r>
      <w:r>
        <w:rPr/>
        <w:t>. Выпуск 14. Узбекистан. Таиланд. Куба / В. И. Лафитский, Л. М. Ефимова, А. Г. Орлов / Центральная избирательная комиссия Российской Федерации, Российский центр обучения избирательным технологиям при Центральной избирательной комиссии Российской Федерации ; научные редакторы В. И. Лафитский, В. И. Лысенко. - Москва : РЦОИТ при ЦИК России, 2019. - 436 с. - (Зарубежное и сравнительное избирательное право). - Библиогр. в конце глав. - 2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С 56</w:t>
      </w:r>
      <w:r>
        <w:rPr/>
        <w:br/>
        <w:t>   </w:t>
      </w:r>
      <w:r>
        <w:rPr>
          <w:b/>
          <w:bCs/>
        </w:rPr>
        <w:t>Современные избирательные системы</w:t>
      </w:r>
      <w:r>
        <w:rPr/>
        <w:t>. Выпуск 15. Республика Беларусь. Боливия. Восточный Тимор / В. И. Лафитский, А. С. Автономов, Ю. В. Лафитская / Центральная избирательная комиссия Российской Федерации, Российский центр обучения избирательным технологиям при Центральной избирательной комиссии Российской Федерации; научные редакторы В. И. Лафитский, В. И. Лысенко. - Москва : РЦОИТ при ЦИК России, 2020. - 579 с. - (Зарубежное и сравнительное избирательное право). - Библиогр. в конце глав. - ISBN 978-5-907349-29-2 : 2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И 26</w:t>
      </w:r>
      <w:r>
        <w:rPr/>
        <w:br/>
      </w:r>
      <w:r>
        <w:rPr>
          <w:b/>
          <w:bCs/>
        </w:rPr>
        <w:t>Игнатьева, Инна Анатольевна.</w:t>
      </w:r>
      <w:r>
        <w:rPr/>
        <w:br/>
        <w:t>   Экологическое право: вопросы теории : монография / И. А. Игнатьева ; Московский государственный университет имени М. В. Ломоносова. - Москва : Издательство Московского университета, 2020. - 270, [1] с. - Библиогр.: с. 261-271. - ISBN 978-5-19-011516-1 : 3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П 68</w:t>
      </w:r>
      <w:r>
        <w:rPr/>
        <w:br/>
        <w:t>   </w:t>
      </w:r>
      <w:r>
        <w:rPr>
          <w:b/>
          <w:bCs/>
        </w:rPr>
        <w:t>Права человека в сети Интернет</w:t>
      </w:r>
      <w:r>
        <w:rPr/>
        <w:t xml:space="preserve"> : коллективная монография / М. С. Саликов, С. Э. Несмеянова, А. Н. Мочалов [и др.]. - Екатеринбург : Издательство УМЦ УПИ, 2019. - 147 с. - ISBN 978-5-8295-0660-5 : 2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А 94</w:t>
      </w:r>
      <w:r>
        <w:rPr/>
        <w:br/>
      </w:r>
      <w:r>
        <w:rPr>
          <w:b/>
          <w:bCs/>
        </w:rPr>
        <w:t>Афанасьева, Ольга Романовна.</w:t>
      </w:r>
      <w:r>
        <w:rPr/>
        <w:br/>
        <w:t>   Социальные последствия насильственной преступности против личности : монография / О. Р. Афанасьева. - Рязань : Концепция, 2019. - 311 с. : ил. - Библиогр.: с. 256-286. - ISBN 978-5-4464-0152-9 : 3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М 36</w:t>
      </w:r>
      <w:r>
        <w:rPr/>
        <w:br/>
      </w:r>
      <w:r>
        <w:rPr>
          <w:b/>
          <w:bCs/>
        </w:rPr>
        <w:t>Мацнев, Николай Иванович.</w:t>
      </w:r>
      <w:r>
        <w:rPr/>
        <w:br/>
        <w:t>   Наука уголовного права в книжных изданиях. В 2 томах. Том 1 / Н. И. Мацнев. - Санкт-Петербург : Юридический центр, 2020. - 686 с. : 1 л. портр. - (Антология юридической науки / редколлегия И. Ю. Козлихин (отв. ред.) [и др.]). - Основные работы Р. М. Асланова, написаннные единолично и в соавторстве : с. 3. - ISBN 978-5-94201-790-3 (том 1). - ISBN 978-5-94201-789-7 (общ.) : 1325.00.</w:t>
      </w:r>
      <w:r>
        <w:rPr>
          <w:b/>
          <w:bCs/>
        </w:rPr>
        <w:t>Наличие:</w:t>
      </w:r>
      <w:r>
        <w:rPr/>
        <w:t xml:space="preserve"> 1чз,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М 36</w:t>
      </w:r>
      <w:r>
        <w:rPr/>
        <w:br/>
      </w:r>
      <w:r>
        <w:rPr>
          <w:b/>
          <w:bCs/>
        </w:rPr>
        <w:t>Мацнев Николай Иванович.</w:t>
      </w:r>
      <w:r>
        <w:rPr/>
        <w:br/>
        <w:t>   Наука уголовного права в книжных изданиях. В 2 томах. Том 2 / Н. И. Мацнев. - Санкт-Петербург : Юридический центр, 2020. - 622 с. - (Антология юридической науки / редколлегия И. Ю. Козлихин (отв. ред.) [и др.]). - ISBN 978-5-94201-791-0 (том 2). - ISBN 978-594201789-7 (общ.) : 1325.00.</w:t>
      </w:r>
      <w:r>
        <w:rPr>
          <w:b/>
          <w:bCs/>
        </w:rPr>
        <w:t>Наличие:</w:t>
      </w:r>
      <w:r>
        <w:rPr/>
        <w:t xml:space="preserve"> 1чз,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b/>
          <w:bCs/>
        </w:rPr>
        <w:t>68</w:t>
        <w:br/>
        <w:t>Н 58</w:t>
      </w:r>
      <w:r>
        <w:rPr/>
        <w:br/>
      </w:r>
      <w:r>
        <w:rPr>
          <w:b/>
          <w:bCs/>
        </w:rPr>
        <w:t>Нефедкин, Александр Константинович.</w:t>
      </w:r>
      <w:r>
        <w:rPr/>
        <w:br/>
        <w:t xml:space="preserve">   Изучение древнего военного искусства в России и странах СНГ (XVIII - начало XXI в.) </w:t>
      </w:r>
      <w:r>
        <w:rPr>
          <w:lang w:val="en-US"/>
        </w:rPr>
        <w:t xml:space="preserve">= Historiography of ancient warfare in both Russia and the Commonwealth of independent states (the 18th to the early 21st century) : </w:t>
      </w:r>
      <w:r>
        <w:rPr/>
        <w:t>библиография</w:t>
      </w:r>
      <w:r>
        <w:rPr>
          <w:lang w:val="en-US"/>
        </w:rPr>
        <w:t xml:space="preserve"> / </w:t>
      </w:r>
      <w:r>
        <w:rPr/>
        <w:t>А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 xml:space="preserve">. </w:t>
      </w:r>
      <w:r>
        <w:rPr/>
        <w:t>Нефедкин</w:t>
      </w:r>
      <w:r>
        <w:rPr>
          <w:lang w:val="en-US"/>
        </w:rPr>
        <w:t xml:space="preserve">. - </w:t>
      </w:r>
      <w:r>
        <w:rPr/>
        <w:t>Санкт</w:t>
      </w:r>
      <w:r>
        <w:rPr>
          <w:lang w:val="en-US"/>
        </w:rPr>
        <w:t>-</w:t>
      </w:r>
      <w:r>
        <w:rPr/>
        <w:t>Петербург</w:t>
      </w:r>
      <w:r>
        <w:rPr>
          <w:lang w:val="en-US"/>
        </w:rPr>
        <w:t xml:space="preserve"> : </w:t>
      </w:r>
      <w:r>
        <w:rPr/>
        <w:t>Петербургское</w:t>
      </w:r>
      <w:r>
        <w:rPr>
          <w:lang w:val="en-US"/>
        </w:rPr>
        <w:t xml:space="preserve"> </w:t>
      </w:r>
      <w:r>
        <w:rPr/>
        <w:t>Востоковедение</w:t>
      </w:r>
      <w:r>
        <w:rPr>
          <w:lang w:val="en-US"/>
        </w:rPr>
        <w:t xml:space="preserve">, 2020. - 468 </w:t>
      </w:r>
      <w:r>
        <w:rPr/>
        <w:t>с</w:t>
      </w:r>
      <w:r>
        <w:rPr>
          <w:lang w:val="en-US"/>
        </w:rPr>
        <w:t xml:space="preserve">. : </w:t>
      </w:r>
      <w:r>
        <w:rPr/>
        <w:t>портр</w:t>
      </w:r>
      <w:r>
        <w:rPr>
          <w:lang w:val="en-US"/>
        </w:rPr>
        <w:t>. - ISBN 978-5-85803-538-1 : 400.00.</w:t>
      </w:r>
      <w:r>
        <w:rPr>
          <w:b/>
          <w:bCs/>
        </w:rPr>
        <w:t>Наличие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1</w:t>
      </w:r>
      <w:r>
        <w:rPr/>
        <w:t>аб</w:t>
      </w:r>
    </w:p>
    <w:p>
      <w:pPr>
        <w:pStyle w:val="Style14"/>
        <w:spacing w:before="280" w:after="24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0</w:t>
        <w:br/>
        <w:t>Л 93</w:t>
      </w:r>
      <w:r>
        <w:rPr/>
        <w:br/>
      </w:r>
      <w:r>
        <w:rPr>
          <w:b/>
          <w:bCs/>
        </w:rPr>
        <w:t>Любина, Галина Ивановна.</w:t>
      </w:r>
      <w:r>
        <w:rPr/>
        <w:br/>
        <w:t>   Мария Васильевна Павлова, 1854-1938 : научная биография / Г. И. Любина, З. А. Бессуднова ; Российская академия наук, Институт истории естествознания и техники им. С. И. Вавилова ; ответственный редактор А. С. Алексеев. - Москва : Янус-К, 2019. - 563 с. : [5] л. ил., портр. - Указ. имен: с. 546-553. - ISBN 978-5-8037-0770-7 : 4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0</w:t>
        <w:br/>
        <w:t>К 68</w:t>
      </w:r>
      <w:r>
        <w:rPr/>
        <w:br/>
      </w:r>
      <w:r>
        <w:rPr>
          <w:b/>
          <w:bCs/>
        </w:rPr>
        <w:t>Королев, Кирилл Михайлович.</w:t>
      </w:r>
      <w:r>
        <w:rPr/>
        <w:br/>
        <w:t>   Поиски национальной идентичности в советской и постсоветской массовой культуре : славянский метасюжет в отечественном культурном пространстве / К. М. Королев. - Санкт-Петербург : Нестор-история, 2019. - 373, [1] с. - Библиогр.: с. 351. - ISBN 978-5-4469-1656-6 : 4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0</w:t>
        <w:br/>
        <w:t>А 61</w:t>
      </w:r>
      <w:r>
        <w:rPr/>
        <w:br/>
      </w:r>
      <w:r>
        <w:rPr>
          <w:b/>
          <w:bCs/>
        </w:rPr>
        <w:t>Аманжолова, Дина Ахметжановна.</w:t>
      </w:r>
      <w:r>
        <w:rPr/>
        <w:br/>
        <w:t>   Культурная сложность советской России: идеология и практики управления, 1917-1941 : [монография] / Д. А. Аманжолова, Т. Ю. Красовицкая ; Российский фонд фундаментальных исследований. - Москва : Новый хронограф, 2020. - 383 с. - ISBN 978-5-94881-476-6 : 4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</w:t>
        <w:br/>
        <w:t>П 84</w:t>
      </w:r>
      <w:r>
        <w:rPr/>
        <w:br/>
        <w:t>   </w:t>
      </w:r>
      <w:r>
        <w:rPr>
          <w:b/>
          <w:bCs/>
        </w:rPr>
        <w:t>ПРОФЛАБ - обмен опытом и перспективы развития</w:t>
      </w:r>
      <w:r>
        <w:rPr/>
        <w:t xml:space="preserve"> : методические рекомендации : рабочие тетради / Е. Б. Береговая [и др.] ; Е. Б. Береговая, И. Р. Киш, А. Н. Легкобытова А. Н. [и др.] ; под общей редакцией Е. Б. Береговой. - Москва : Педагогическое общество России, 2018. - 138, [1] с. - Библиогр.: с. 136-139. - Авт. указаны на обороте тит. л. - ISBN 978-5-93134-503-1 : 16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</w:t>
        <w:br/>
        <w:t>И 26</w:t>
      </w:r>
      <w:r>
        <w:rPr/>
        <w:br/>
      </w:r>
      <w:r>
        <w:rPr>
          <w:b/>
          <w:bCs/>
        </w:rPr>
        <w:t>Игнатьева, Маргарита Михайловна.</w:t>
      </w:r>
      <w:r>
        <w:rPr/>
        <w:br/>
        <w:t>   Педагогическая поэма Венедикта Игнатьева - народного учителя и активиста ВУС / М. М. Игнатьева ; Просвещение фронта : репринтное воспроизведение издания 1917 года / В. А. Игнатьев. - Москва : ГЕОС, 2019. - 232 с. : 16 с. - (Из истории русской народной школы). - ISBN 978-5-89118-806-8 : 2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.00</w:t>
        <w:br/>
        <w:t>О-74</w:t>
      </w:r>
      <w:r>
        <w:rPr/>
        <w:br/>
      </w:r>
      <w:r>
        <w:rPr>
          <w:b/>
          <w:bCs/>
        </w:rPr>
        <w:t>Осмоловская, Ирина Михайловна.</w:t>
      </w:r>
      <w:r>
        <w:rPr/>
        <w:br/>
        <w:t>   Дидактика: от классики до современности : монография / И. М. Осмоловская. - Москва ; Санкт-Петербург : Нестор-история, 2020. - 248 с. : ил. - Библиогр.: с. 239-247. - ISBN 978-5-4469-1706-8 : 4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.2</w:t>
        <w:br/>
        <w:t>Л 27</w:t>
      </w:r>
      <w:r>
        <w:rPr/>
        <w:br/>
      </w:r>
      <w:r>
        <w:rPr>
          <w:b/>
          <w:bCs/>
        </w:rPr>
        <w:t>Латышев, Юрий Иванович.</w:t>
      </w:r>
      <w:r>
        <w:rPr/>
        <w:br/>
        <w:t>   На пути от традиционного к "перевернутому" уроку / Ю. И. Латышев. - Ульяновск : Первая Образцовая типография, 2019. - 112 с. - Библиогр.: с. 108-110. - 150.00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.5</w:t>
        <w:br/>
        <w:t>У 59</w:t>
      </w:r>
      <w:r>
        <w:rPr/>
        <w:br/>
        <w:t>   </w:t>
      </w:r>
      <w:r>
        <w:rPr>
          <w:b/>
          <w:bCs/>
        </w:rPr>
        <w:t>Университетское образование: от эффективного преподавания к эффективному учению</w:t>
      </w:r>
      <w:r>
        <w:rPr/>
        <w:t xml:space="preserve"> : сборник рефератов по дидактике высшей школы / Р. Р. Бар [и др.] ; редколлегия Д. И. Губаревич [и др.] ; Белорусский государственный университет, Центр проблем развития образования. - Минск : Пропилеи, 2001. - 154 с. - ISBN 985-6329-35-3 : 15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</w:t>
        <w:br/>
        <w:t>З-81</w:t>
      </w:r>
      <w:r>
        <w:rPr/>
        <w:br/>
      </w:r>
      <w:r>
        <w:rPr>
          <w:b/>
          <w:bCs/>
        </w:rPr>
        <w:t>Золян, Сурен Тигранович.</w:t>
      </w:r>
      <w:r>
        <w:rPr/>
        <w:br/>
        <w:t>   Юрий Лотман: о смысле, тексте, истории : темы и вариации / С. Т. Золян. - Москва : ЯСК, 2020. - 320 с. - (Studia philologica). - Библиогр.: с. 261-275. - ISBN 978-5-907117-81-5 : 3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</w:t>
        <w:br/>
        <w:t>С 24</w:t>
      </w:r>
      <w:r>
        <w:rPr/>
        <w:br/>
      </w:r>
      <w:r>
        <w:rPr>
          <w:b/>
          <w:bCs/>
        </w:rPr>
        <w:t>Светлова, Ольга Валериевна.</w:t>
      </w:r>
      <w:r>
        <w:rPr/>
        <w:br/>
        <w:t>   История текста и языка службы княгине Ольге: из Средневековья в XXI век = History of the text and language of the service to princess Olga: from the middle Ages to the 21st century : монография / О. В. Светлова. - Санкт-Петербург : Дмитрий Буланин, 2018. - 416 с. : цв. ил. - (Studiorum slavicorum orbis, ISSN 2220-5489=Studiorum slavicorum orbis ; вып. 14). - ISBN 978-5-86007-896-3 : 4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.2Нем</w:t>
        <w:br/>
        <w:t>Б 79</w:t>
      </w:r>
      <w:r>
        <w:rPr/>
        <w:br/>
        <w:t>   </w:t>
      </w:r>
      <w:r>
        <w:rPr>
          <w:b/>
          <w:bCs/>
        </w:rPr>
        <w:t>Большое будущее. Немцы в экономической жизни России</w:t>
      </w:r>
      <w:r>
        <w:rPr/>
        <w:t xml:space="preserve"> = Eine grosse Zukunft. Deutsche in Russlands Wirtschaft : на немецком языке / редколлегия Диттмар Дальманн, Тамара Игумнова [и др.]. - Берлин ; Кельн : Решке : Стеффенс : Крузе, 2013. - 386, [1] с. : ил. - 6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.2Р</w:t>
        <w:br/>
        <w:t>Л 37</w:t>
      </w:r>
      <w:r>
        <w:rPr/>
        <w:br/>
      </w:r>
      <w:r>
        <w:rPr>
          <w:b/>
          <w:bCs/>
        </w:rPr>
        <w:t>Левонтина, Ирина Борисовна.</w:t>
      </w:r>
      <w:r>
        <w:rPr/>
        <w:br/>
        <w:t>   Либеральный лексикон / И. Б. Левонтина, А. Д. Шмелев. - Санкт-Петербург : Нестор-история, 2019. - 184 с. - (Научно-популярная серия РФФИ). - ISBN 978-5-4469-1488-3 : 4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3.3Р</w:t>
        <w:br/>
        <w:t>К 32</w:t>
      </w:r>
      <w:r>
        <w:rPr/>
        <w:br/>
        <w:t>   </w:t>
      </w:r>
      <w:r>
        <w:rPr>
          <w:b/>
          <w:bCs/>
        </w:rPr>
        <w:t>Квестбук по Ульяновской области</w:t>
      </w:r>
      <w:r>
        <w:rPr/>
        <w:t xml:space="preserve"> : книга литературных явлений / составитель А. В. Шатунова ; дизайнер и иллюстратор П. К. Клементьев ; Карамзинский фонд поддержки культурно-исторического наследия. - Ульяновск : Мастер Студия, 2020. - [40] с. : цв. ил. - ISBN 978-5-6044431-1-8 : 300.00.</w:t>
      </w:r>
      <w:r>
        <w:rPr>
          <w:b/>
          <w:bCs/>
        </w:rPr>
        <w:t>Наличие:</w:t>
      </w:r>
      <w:r>
        <w:rPr/>
        <w:t xml:space="preserve"> 1чз, 2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7.7</w:t>
        <w:br/>
        <w:t>В 62</w:t>
      </w:r>
      <w:r>
        <w:rPr/>
        <w:br/>
      </w:r>
      <w:r>
        <w:rPr>
          <w:b/>
          <w:bCs/>
        </w:rPr>
        <w:t>Водолазов, Григорий Григорьевич.</w:t>
      </w:r>
      <w:r>
        <w:rPr/>
        <w:br/>
        <w:t>   Идеалы и идолы. Мораль и политика: история, теория, личные судьбы / Г. Г. Водолазов. - Москва : Культурная революция, 2006. - 864 с. : ил. - ISBN 5-250-05999-6 : 4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8</w:t>
        <w:br/>
        <w:t>М 18</w:t>
      </w:r>
      <w:r>
        <w:rPr/>
        <w:br/>
      </w:r>
      <w:r>
        <w:rPr>
          <w:b/>
          <w:bCs/>
        </w:rPr>
        <w:t>Маленова, Арина Юрьевна.</w:t>
      </w:r>
      <w:r>
        <w:rPr/>
        <w:br/>
        <w:t>   Сепарация взрослеющих детей. Свобода для или от? : монография / А. Ю. Маленкова, Ю. В. Потапова ; Министерство науки и высшего образования Российской Федерации, Омский государственный университет им. Ф. М. Достоевского. - Омск : Из-во Омского гос. ун-та, 2020. - 311, [1] с. : табл. - Библиогр.: с. 249-275. - ISBN 978-5-7779-2483-4 : 3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8</w:t>
        <w:br/>
        <w:t>Б 82</w:t>
      </w:r>
      <w:r>
        <w:rPr/>
        <w:br/>
      </w:r>
      <w:r>
        <w:rPr>
          <w:b/>
          <w:bCs/>
        </w:rPr>
        <w:t>Борисенко, Юлия Вячеславовна.</w:t>
      </w:r>
      <w:r>
        <w:rPr/>
        <w:br/>
        <w:t>   Становление психологической готовности к отцовству: психолого-педагогический контекст и технологии сопровождения : монография / Ю. В. бБрисенко. - Кемерово : Кузбассвузиздат, 2020. - 552 с. : ил. - Библиогр.: с. 444-514. - ISBN 978-5-202-01446-8 : 3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8</w:t>
        <w:br/>
        <w:t>П 86</w:t>
      </w:r>
      <w:r>
        <w:rPr/>
        <w:br/>
        <w:t>   </w:t>
      </w:r>
      <w:r>
        <w:rPr>
          <w:b/>
          <w:bCs/>
        </w:rPr>
        <w:t>Психология и педагогика социального воспитания: традиции, опыт, тренды развития</w:t>
      </w:r>
      <w:r>
        <w:rPr/>
        <w:t xml:space="preserve"> : [сборник] / С. Д. Поляков, О. С. Щербинина, И. Н. Грушецкая [и др.] ; составление и общая редакция А. Г. Кирпичника, А. Г. Самохваловой ; Министерство науки и высшего образования Российской Федерации, Костромской государственный университет. - Кострома : Костромской государственный университет, 2020. - 382 с. - Библиогр. в конце статей. - ISBN 978-5-8285-1095-5 : 3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8</w:t>
        <w:br/>
        <w:t>Г 95</w:t>
      </w:r>
      <w:r>
        <w:rPr/>
        <w:br/>
      </w:r>
      <w:r>
        <w:rPr>
          <w:b/>
          <w:bCs/>
        </w:rPr>
        <w:t>Гуриева, Светлана Дзахотовна.</w:t>
      </w:r>
      <w:r>
        <w:rPr/>
        <w:br/>
        <w:t>   Психология этнического конфликта : монография / С. Д. Гуриева. - Санкт-Петерубрг : Издательство Санкт-Петербургского государственного университета, 2020. - 405 с. : ил. - Библиогр. в конце глав. - ISBN 978-5-288-06065-6 : 3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8</w:t>
        <w:br/>
        <w:t>З-71</w:t>
      </w:r>
      <w:r>
        <w:rPr/>
        <w:br/>
      </w:r>
      <w:r>
        <w:rPr>
          <w:b/>
          <w:bCs/>
        </w:rPr>
        <w:t>Знаков, Виктор Владимирович.</w:t>
      </w:r>
      <w:r>
        <w:rPr/>
        <w:br/>
        <w:t>   Психология возможного: новое направление исследований понимания / В. В. Знаков ; РАН, Институт психологии. - Москва : Институт психологии РАН, 2020. - 255, [1] с. - Библиогр.: с. 230-256. - ISBN 978-5-9270-0416-4 : 3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8</w:t>
        <w:br/>
        <w:t>Д 78</w:t>
      </w:r>
      <w:r>
        <w:rPr/>
        <w:br/>
      </w:r>
      <w:r>
        <w:rPr>
          <w:b/>
          <w:bCs/>
        </w:rPr>
        <w:t>Дряева, Элла Давидовна.</w:t>
      </w:r>
      <w:r>
        <w:rPr/>
        <w:br/>
        <w:t>   Я и Другой: факторы формирования идентичности в информационном обществе : [монография] / Э. Д. Дряева, И. А. Канаев ; иллюстрации И. А. Канаев. - Москва : Издательство Московского университета, 2020. - 261, [1] с. : ил. - Библиогр.: с. 249-252. - ISBN 978-5-19-011523-9 : 2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1:00Z</dcterms:created>
  <dc:creator>Admin</dc:creator>
  <dc:description/>
  <dc:language>en-US</dc:language>
  <cp:lastModifiedBy>Admin</cp:lastModifiedBy>
  <dcterms:modified xsi:type="dcterms:W3CDTF">2021-03-31T05:31:00Z</dcterms:modified>
  <cp:revision>2</cp:revision>
  <dc:subject/>
  <dc:title>Список отобранных документов</dc:title>
</cp:coreProperties>
</file>