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овые поступления книг за май-июнь 2024 года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22.1</w:t>
        <w:br/>
        <w:t>М 34</w:t>
      </w:r>
      <w:r>
        <w:rPr/>
        <w:br/>
        <w:t>   </w:t>
      </w:r>
      <w:r>
        <w:rPr>
          <w:b/>
          <w:bCs/>
        </w:rPr>
        <w:t>Математика: алгебра и начала математического анализа, геометрия. Алгебра и начала математического анализа. 10-11 классы. Базовый и углубленный уровни</w:t>
      </w:r>
      <w:r>
        <w:rPr/>
        <w:t xml:space="preserve"> : учебник / Ш. А. Алимов, Ю. М. Колягин, М. В. Ткачева [и др.]. - 12-е изд., стер. - Москва : Просвещение, 2024. - 463 с. : ил. - На обл. : ФГОС. - Гриф МП РФ. - ISBN 978-5-09-112136-0 : 865.70.</w:t>
      </w:r>
      <w:r>
        <w:rPr>
          <w:b/>
          <w:bCs/>
        </w:rPr>
        <w:t>Наличие:</w:t>
      </w:r>
      <w:r>
        <w:rPr/>
        <w:t xml:space="preserve"> 60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22.1</w:t>
        <w:br/>
        <w:t>М 52</w:t>
      </w:r>
      <w:r>
        <w:rPr/>
        <w:br/>
      </w:r>
      <w:r>
        <w:rPr>
          <w:b/>
          <w:bCs/>
        </w:rPr>
        <w:t>Мерзляк Аркадий Григорьевич.</w:t>
      </w:r>
      <w:r>
        <w:rPr/>
        <w:br/>
        <w:t>   Математика. Алгебра и начала математического анализа. 11 класс. Углубленный уровень : учебник / А. Г. Мерзляк, Д. А. Номировский, В. М. Поляков ; под редакцией В. Е. Подольского. - 7-е изд., стер. - Москва : Просвещение, 2024. - 412, [1] с. : ил. - На обл. : ФГОС. - Гриф МП РФ. - ISBN 978-5-09-112258-9 : 1008-15.</w:t>
      </w:r>
      <w:r>
        <w:rPr>
          <w:b/>
          <w:bCs/>
        </w:rPr>
        <w:t>Наличие:</w:t>
      </w:r>
      <w:r>
        <w:rPr/>
        <w:t xml:space="preserve"> 26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22.3</w:t>
        <w:br/>
        <w:t>М 99</w:t>
      </w:r>
      <w:r>
        <w:rPr/>
        <w:br/>
      </w:r>
      <w:r>
        <w:rPr>
          <w:b/>
          <w:bCs/>
        </w:rPr>
        <w:t>Мякишев Геннадий Яковлевич.</w:t>
      </w:r>
      <w:r>
        <w:rPr/>
        <w:br/>
        <w:t>   Физика. 11 класс. Базовый и углубленные уровни : учебник / Г. Я. Мякишев, Б. Б. Буховцев, В. М. Чаругин ; под редакцией Н. А. Парфентьевой. - 12-е изд., стер. - Москва : Просвещение, 2024. - 432 с. : ил. - (Классический курс). - На обл. : ФГОС. - Гриф МП РФ. - ISBN 978-5-09-112179-7 : 898-15.</w:t>
      </w:r>
      <w:r>
        <w:rPr>
          <w:b/>
          <w:bCs/>
        </w:rPr>
        <w:t>Наличие:</w:t>
      </w:r>
      <w:r>
        <w:rPr/>
        <w:t xml:space="preserve"> 55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28.0</w:t>
        <w:br/>
        <w:t>Б 63</w:t>
      </w:r>
      <w:r>
        <w:rPr/>
        <w:br/>
        <w:t>   </w:t>
      </w:r>
      <w:r>
        <w:rPr>
          <w:b/>
          <w:bCs/>
        </w:rPr>
        <w:t>Биология. 11 класс. Базовый уровень</w:t>
      </w:r>
      <w:r>
        <w:rPr/>
        <w:t xml:space="preserve"> : учебник / В. В. Пасечник, А. А. Каменский, А. М. Рубцов [и др.] ; под редакцией В. В. Пасечника. - 6-е изд., стер. - Москва : Просвещение, 2024. - 272 с. : ил. - (Линия жизни). - На обл. : ФГОС. - Гриф МП РФ. - ISBN 978-5-09-112165-0 : 750-75.</w:t>
      </w:r>
      <w:r>
        <w:rPr>
          <w:b/>
          <w:bCs/>
        </w:rPr>
        <w:t>Наличие:</w:t>
      </w:r>
      <w:r>
        <w:rPr/>
        <w:t xml:space="preserve"> 58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28.0</w:t>
        <w:br/>
        <w:t>Н 35</w:t>
      </w:r>
      <w:r>
        <w:rPr/>
        <w:br/>
        <w:t>   </w:t>
      </w:r>
      <w:r>
        <w:rPr>
          <w:b/>
          <w:bCs/>
        </w:rPr>
        <w:t>Национальный парк "Сенгилеевские горы"</w:t>
      </w:r>
      <w:r>
        <w:rPr/>
        <w:t xml:space="preserve"> : фотоальбом / автор-составитель: Д. В. Федоров ; Федеральное агенство по печати и массовым коммуникациям ; Федеральная целевая программа "Культура России (2012-2018 годы). - Ульяновск : Фризия, 2018. - 141 с. : цв. ил. - ISBN 978-5-9905121-9-1 : 5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63.3(2)</w:t>
        <w:br/>
        <w:t>Б 83</w:t>
      </w:r>
      <w:r>
        <w:rPr/>
        <w:br/>
      </w:r>
      <w:r>
        <w:rPr>
          <w:b/>
          <w:bCs/>
        </w:rPr>
        <w:t>Бородина, О. Е.</w:t>
      </w:r>
      <w:r>
        <w:rPr/>
        <w:br/>
        <w:t>   Сергей Ермаков - дважды мэр Ульяновска / О. Е. Бородина. - Ульяновск : Корпорация технологий продвижения, 2023. - 159 с. : портр., цв. ил. - Библиогр.: с. 153-157. - ISBN 978-5-94655-421-3 : 2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63.3(2)</w:t>
        <w:br/>
        <w:t>Г 87</w:t>
      </w:r>
      <w:r>
        <w:rPr/>
        <w:br/>
      </w:r>
      <w:r>
        <w:rPr>
          <w:b/>
          <w:bCs/>
        </w:rPr>
        <w:t>Громова, Татьяна Алексеевна.</w:t>
      </w:r>
      <w:r>
        <w:rPr/>
        <w:br/>
        <w:t>   Городской голова Леонид Иванович Афанасьев : 355-летию со дня основания города Симбирска (ныне Ульяновска) посвящается / Т. А. Громова ; Ульяновская городская дума. - Ульяновск : Корпорация технологий продвижения, 2003. - 158, [1] с. : ил. - Библиогр.: с. 156. - ISBN 5-94655-014-4 : 2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63.3(2)</w:t>
        <w:br/>
        <w:t>Ч-68</w:t>
      </w:r>
      <w:r>
        <w:rPr/>
        <w:br/>
        <w:t>   </w:t>
      </w:r>
      <w:r>
        <w:rPr>
          <w:b/>
          <w:bCs/>
        </w:rPr>
        <w:t>Чистополь и чистопольцы. Из прошлого и настоящего</w:t>
      </w:r>
      <w:r>
        <w:rPr/>
        <w:t xml:space="preserve"> : [сборник краеведческих очерков] / руководитель проекта Л. Абрамов ; редактор Г. Муханов. - Казань : По городам и весям, 2004. - цв. ил. - ISBN 5-85247-070-8 : 3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63.3(7Сое)</w:t>
        <w:br/>
        <w:t>А 61</w:t>
      </w:r>
      <w:r>
        <w:rPr/>
        <w:br/>
        <w:t>   </w:t>
      </w:r>
      <w:r>
        <w:rPr>
          <w:b/>
          <w:bCs/>
        </w:rPr>
        <w:t>Америка против всех. Геополитика, государственность и глобальная роль США: история и современность</w:t>
      </w:r>
      <w:r>
        <w:rPr/>
        <w:t xml:space="preserve"> : коллективная монография / А. В. Яковенко, К. А. Манасенко, О. Г. Карпович [и др. ] ; редактор С. А. Феоктистова. - Москва : Содружество культур, 2023. - 585, [1] с. : цв. ил. - Авт. указаны на обороте тит. л. - ISBN 978-5-6045984-0-5 : 6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68</w:t>
        <w:br/>
        <w:t>З-73</w:t>
      </w:r>
      <w:r>
        <w:rPr/>
        <w:br/>
        <w:t>   </w:t>
      </w:r>
      <w:r>
        <w:rPr>
          <w:b/>
          <w:bCs/>
        </w:rPr>
        <w:t>Знание. Герои</w:t>
      </w:r>
      <w:r>
        <w:rPr/>
        <w:t xml:space="preserve"> : [комиксы] / Министерство обороны Российской Федерации ; Российское общество "Знание" ; автор текста О. Рой ; художник В. Сахнов. - Москва : Знание, 2023. - 91, [1] с. : цв. ил. - 1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70</w:t>
        <w:br/>
        <w:t>Т 13</w:t>
      </w:r>
      <w:r>
        <w:rPr/>
        <w:br/>
      </w:r>
      <w:r>
        <w:rPr>
          <w:b/>
          <w:bCs/>
        </w:rPr>
        <w:t>Тагиров, Энгель Ризакович.</w:t>
      </w:r>
      <w:r>
        <w:rPr/>
        <w:br/>
        <w:t>   Планетарная цивилизация в зеркале глобалистики / Э. Р. Тагиров. - Казань : Татарское книжное издательство, 2014. - 335, [1] с. - ISBN 978-5-298-02642-0 : 2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74</w:t>
        <w:br/>
        <w:t>П 24</w:t>
      </w:r>
      <w:r>
        <w:rPr/>
        <w:br/>
        <w:t>   </w:t>
      </w:r>
      <w:r>
        <w:rPr>
          <w:b/>
          <w:bCs/>
        </w:rPr>
        <w:t>Педагогические династии России</w:t>
      </w:r>
      <w:r>
        <w:rPr/>
        <w:t xml:space="preserve"> : сборник / Министерство Просвещения Российской Федерации. - Москва : Государственный университет просвещения, 2023. - 348 с. : ил. - (2023 год педагога и наставника). - 4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74.2</w:t>
        <w:br/>
        <w:t>М 54</w:t>
      </w:r>
      <w:r>
        <w:rPr/>
        <w:br/>
        <w:t>   </w:t>
      </w:r>
      <w:r>
        <w:rPr>
          <w:b/>
          <w:bCs/>
        </w:rPr>
        <w:t>Методические рекомендации по проведению смены детского оздоровительного лагеря</w:t>
      </w:r>
      <w:r>
        <w:rPr/>
        <w:t xml:space="preserve"> : базовые аспекты (на примере опыта ФГБОУ " МДЦ "Артек") : сборник / авторы-составители : К. А. Федоренко, О. В. Боброва, М. Н. Куликов [и др.] ; ФГБОУ "Международный детский центр "Артек". - Крым : б.и, 2023. - 127 с. : ил. - ISBN 978-5-6050350-6-0 : 200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74.2</w:t>
        <w:br/>
        <w:t>Ц 71</w:t>
      </w:r>
      <w:r>
        <w:rPr/>
        <w:br/>
      </w:r>
      <w:r>
        <w:rPr>
          <w:b/>
          <w:bCs/>
        </w:rPr>
        <w:t>Цирульников, Анатолий Маркович.</w:t>
      </w:r>
      <w:r>
        <w:rPr/>
        <w:br/>
        <w:t>   В учениках у реальности. Книга-комментарий к серии книг "Неопознанная педагогика" / А. М. Цирульников ; редактор А. С. Русаков. - Санкт-Петербург : Образовательные проекты, 2018. - 194 с. : ил. - ISBN 978-5-98368-133-0 : 220.00.</w:t>
      </w:r>
      <w:r>
        <w:rPr>
          <w:b/>
          <w:bCs/>
        </w:rPr>
        <w:t>Наличие:</w:t>
      </w:r>
      <w:r>
        <w:rPr/>
        <w:t xml:space="preserve"> 4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74.5</w:t>
        <w:br/>
        <w:t>В 26</w:t>
      </w:r>
      <w:r>
        <w:rPr/>
        <w:br/>
        <w:t>   </w:t>
      </w:r>
      <w:r>
        <w:rPr>
          <w:b/>
          <w:bCs/>
        </w:rPr>
        <w:t>Ведущие научные школы в образовательных организациях высшего образования, подведомственных Минпросвещения России</w:t>
      </w:r>
      <w:r>
        <w:rPr/>
        <w:t xml:space="preserve"> : сборник / Министерство Просвещения Российской федерации. - Москва : б.и., 2023. - 389 с. : ил. - (2023 год педагога и наставника). - 3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1.2Тат</w:t>
        <w:br/>
        <w:t>Т 23</w:t>
      </w:r>
      <w:r>
        <w:rPr/>
        <w:br/>
        <w:t>   </w:t>
      </w:r>
      <w:r>
        <w:rPr>
          <w:b/>
          <w:bCs/>
        </w:rPr>
        <w:t>Татарско-русский, русско-татарский словарь школьный словарь</w:t>
      </w:r>
      <w:r>
        <w:rPr/>
        <w:t xml:space="preserve"> : (для русскоязычных учащихся) / Министерство образования и науки РТ ; авторы - составители: Ф. С. Сафиуллина, К. С. Фатхуллова. - Казань : Магариф, 2008. - 207 с. - Гриф. - ISBN 978-5-7761-1801-2 : 1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1.2Тат</w:t>
        <w:br/>
        <w:t>Ф 27</w:t>
      </w:r>
      <w:r>
        <w:rPr/>
        <w:br/>
      </w:r>
      <w:r>
        <w:rPr>
          <w:b/>
          <w:bCs/>
        </w:rPr>
        <w:t>Фаттахова, Рузиля Фердависовна.</w:t>
      </w:r>
      <w:r>
        <w:rPr/>
        <w:br/>
        <w:t>   Практический татарский язык = Гамәли татар теле : методическое пособие для изучающих татарский язык / Р. Ф. Фаттахова. - Казань : Татарское книжное издательство, 2008. - 167 с. - ISBN 978-5-298-01700-8 : 1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2</w:t>
        <w:br/>
        <w:t>Т 23</w:t>
      </w:r>
      <w:r>
        <w:rPr/>
        <w:br/>
        <w:t>   </w:t>
      </w:r>
      <w:r>
        <w:rPr>
          <w:b/>
          <w:bCs/>
        </w:rPr>
        <w:t>Татарская хитрость. Мэзэки (народные шутки)</w:t>
      </w:r>
      <w:r>
        <w:rPr/>
        <w:t xml:space="preserve"> / подготовили Л. Х. Мухаметзянова, И. И. Ямалтдинов. - Казань : Татарское книжное издательство, 2020. - 318, [1] с. - ISBN 978-5-298-04072-3 : 1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3.3(0)</w:t>
        <w:br/>
        <w:t>Б 19</w:t>
      </w:r>
      <w:r>
        <w:rPr/>
        <w:br/>
      </w:r>
      <w:r>
        <w:rPr>
          <w:b/>
          <w:bCs/>
        </w:rPr>
        <w:t>Бакиров, Марсель Хаернасович.</w:t>
      </w:r>
      <w:r>
        <w:rPr/>
        <w:br/>
        <w:t>   Древнетюркская поэзия: неразгаданные тайны устного и письменного поэтического творчества наших предков : монография / М. Х. Бакиров ; Казанский (Приволжский) федеральный университет ; Министерство культуры Республики Татарстан, Республиканский центр развития традиционной культуры. - Казань : Татарское книжное издательство, 2014. - 389, [1] с. : 16 л. ил., портр., цв. ил. - ISBN 978-5-298-02706-9 : 20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3.3Р</w:t>
        <w:br/>
        <w:t>М 91</w:t>
      </w:r>
      <w:r>
        <w:rPr/>
        <w:br/>
      </w:r>
      <w:r>
        <w:rPr>
          <w:b/>
          <w:bCs/>
        </w:rPr>
        <w:t>Мустафин, Рафаэль Ахметович.</w:t>
      </w:r>
      <w:r>
        <w:rPr/>
        <w:br/>
        <w:t>   По следам оборванной песни : [о Мусе Джалиле] / Р. А. Мустафин. - перераб. и доп. - Казань : Татарское книжное издательство, 2004. - 398, [1] с. : портр. - ISBN 5-298-01384-8 : 15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4</w:t>
        <w:br/>
        <w:t>Д 21</w:t>
      </w:r>
      <w:r>
        <w:rPr/>
        <w:br/>
      </w:r>
      <w:r>
        <w:rPr>
          <w:b/>
          <w:bCs/>
        </w:rPr>
        <w:t>Дашкова, Полина Викторовна.</w:t>
      </w:r>
      <w:r>
        <w:rPr/>
        <w:br/>
        <w:t>   Место под солнцем : роман : 16+ / П. В. Дашкова. - Москва : АСТ, 2019. - 445 с. - (Лучшее всегда с нами). - ISBN 978-5-17-116027-2 : 35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4</w:t>
        <w:br/>
        <w:t>М 91</w:t>
      </w:r>
      <w:r>
        <w:rPr/>
        <w:br/>
      </w:r>
      <w:r>
        <w:rPr>
          <w:b/>
          <w:bCs/>
        </w:rPr>
        <w:t>Мустафин, Рафаэль Ахметович.</w:t>
      </w:r>
      <w:r>
        <w:rPr/>
        <w:br/>
        <w:t>   О времени, о жизни, о себе : [арабески] : 16+ / Р. А. Мустафин. - Казань : Татарское книжное издательство, 2002. - 206, [1] с. - ISBN 5-298-01183-7 : 12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4</w:t>
        <w:br/>
        <w:t>С 16</w:t>
      </w:r>
      <w:r>
        <w:rPr/>
        <w:br/>
      </w:r>
      <w:r>
        <w:rPr>
          <w:b/>
          <w:bCs/>
        </w:rPr>
        <w:t>Салимжанов, Рафис (Салимзянов Рафис Хасанович).</w:t>
      </w:r>
      <w:r>
        <w:rPr/>
        <w:br/>
        <w:t>   Великий язык тюрков : повесть-эссе : 16+ / Р. Салимжанов. - Казань : Татарское книжное издательство, 2017. - 430, [1] с. - ISBN 978-5-298-035 : 32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4</w:t>
        <w:br/>
        <w:t>С 77</w:t>
      </w:r>
      <w:r>
        <w:rPr/>
        <w:br/>
        <w:t>   </w:t>
      </w:r>
      <w:r>
        <w:rPr>
          <w:b/>
          <w:bCs/>
        </w:rPr>
        <w:t>Старинные татарские сказки</w:t>
      </w:r>
      <w:r>
        <w:rPr/>
        <w:t xml:space="preserve"> : для среднего и старшего школьного возраста : перевод : 12+ / предисловие: М. Бибарсова ; худож. А. Г. Коновалов. - Саратов : Региональное приволжское издательство "Детская книга", 1996. - 252, [1] с. - (Антикварная библиотечка. АБ). - ISBN 5-8270-0153-8 : 15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4</w:t>
        <w:br/>
        <w:t>У 55</w:t>
      </w:r>
      <w:r>
        <w:rPr/>
        <w:br/>
      </w:r>
      <w:r>
        <w:rPr>
          <w:b/>
          <w:bCs/>
        </w:rPr>
        <w:t>Умов, Иван Павлович.</w:t>
      </w:r>
      <w:r>
        <w:rPr/>
        <w:br/>
        <w:t>   Все тот же сон.. Стихи. Биография. Воспоминания : сборник стихов : 12+ / И. П. Умов. - Москва : Алдоор, 2020. - 227 с. : ил. - ISBN 978-5-6040011-8-9 : 70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4</w:t>
        <w:br/>
        <w:t>Ш 67</w:t>
      </w:r>
      <w:r>
        <w:rPr/>
        <w:br/>
      </w:r>
      <w:r>
        <w:rPr>
          <w:b/>
          <w:bCs/>
        </w:rPr>
        <w:t>Шкробова, Марина Альбертовна (Верналис).</w:t>
      </w:r>
      <w:r>
        <w:rPr/>
        <w:br/>
        <w:t>   Поэтическая тетрадь Радости : 16+ / М. А. Шкробова. - Б. м. : б.и., [2023]. - 45 с. : ил., портр. - 20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5.1</w:t>
        <w:br/>
        <w:t>Ч-98</w:t>
      </w:r>
      <w:r>
        <w:rPr/>
        <w:br/>
        <w:t>   </w:t>
      </w:r>
      <w:r>
        <w:rPr>
          <w:b/>
          <w:bCs/>
        </w:rPr>
        <w:t>Mikalojus Konstantinas Čiurlionis [Чюрленис Микалоюс Константинас]. Картины. Эскизы. Мысли</w:t>
      </w:r>
      <w:r>
        <w:rPr/>
        <w:t xml:space="preserve"> / издание составила: Б. Вяркялите-Фядаравичене ; авторский перевод с литовского В. Коновалов ; Фонд "Сотворение мира". - Москва : Россия молодая, 2006. - 223 с. : ил. - Библиогр.: с. 223. - ISBN 5-7330-0019-8 : 600.00.</w:t>
      </w:r>
      <w:r>
        <w:rPr>
          <w:b/>
          <w:bCs/>
        </w:rPr>
        <w:t>Наличие:</w:t>
      </w:r>
      <w:r>
        <w:rPr/>
        <w:t xml:space="preserve"> 1х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6</w:t>
        <w:br/>
        <w:t>С 13</w:t>
      </w:r>
      <w:r>
        <w:rPr/>
        <w:br/>
      </w:r>
      <w:r>
        <w:rPr>
          <w:b/>
          <w:bCs/>
        </w:rPr>
        <w:t>Савич, Игорь Михайлович.</w:t>
      </w:r>
      <w:r>
        <w:rPr/>
        <w:br/>
        <w:t>   На пути к вечности - привилегия выбора / И. М. Савич. - Санкт-Петербург : Любавич, 2024. - 377 с. : цв. ил. - ISBN 978-5-907737-63-1 : 5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6</w:t>
        <w:br/>
        <w:t>Ш 15</w:t>
      </w:r>
      <w:r>
        <w:rPr/>
        <w:br/>
      </w:r>
      <w:r>
        <w:rPr>
          <w:b/>
          <w:bCs/>
        </w:rPr>
        <w:t>Шагинов, Иван Юрьевич.</w:t>
      </w:r>
      <w:r>
        <w:rPr/>
        <w:br/>
        <w:t>   Религии Дальнего Востока / И. Ю. Шагинов. - Москва : Мир книги, 2007. - 191 с. : ил., цв. ил. - (Религии мира). - ISBN 978-5-486-01090-3 : 1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6</w:t>
        <w:br/>
        <w:t>Ю 20</w:t>
      </w:r>
      <w:r>
        <w:rPr/>
        <w:br/>
      </w:r>
      <w:r>
        <w:rPr>
          <w:b/>
          <w:bCs/>
        </w:rPr>
        <w:t>Юзеев, Айдар Нилович.</w:t>
      </w:r>
      <w:r>
        <w:rPr/>
        <w:br/>
        <w:t>   Татарская религиозно-реформаторская мысль (XIX - начало XX вв.) : [монография] / А. Н. Юзеев. - Казань : Татарское книжное издательство, 2012. - 286, [1] с. - ISBN 978-5-298-02237-8 : 2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6</w:t>
        <w:br/>
        <w:t>О-56</w:t>
      </w:r>
      <w:r>
        <w:rPr/>
        <w:br/>
      </w:r>
      <w:r>
        <w:rPr>
          <w:b/>
          <w:bCs/>
        </w:rPr>
        <w:t>Ольховой, Валерий Александрович.</w:t>
      </w:r>
      <w:r>
        <w:rPr/>
        <w:br/>
        <w:t>   Физика XXI века подтверждает религиозное учение о первичности Духа над материей : справочное пособие для теологического образования в вузах и школах / В. А. Ольховой. - Санкт-Петербург : Свет, 2023. - 143, [1] с. : цв. ил. - (Наука и религия). - ISBN 978-5-9076-8542-0 : 35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</w:rPr>
        <w:t>87</w:t>
        <w:br/>
        <w:t>Л 88</w:t>
      </w:r>
      <w:r>
        <w:rPr/>
        <w:br/>
      </w:r>
      <w:r>
        <w:rPr>
          <w:b/>
          <w:bCs/>
        </w:rPr>
        <w:t>Лысенко, Виктория Георгиевна.</w:t>
      </w:r>
      <w:r>
        <w:rPr/>
        <w:br/>
        <w:t>   Индийские философы о природе восприятия: Дигнага и его оппоненты. Тексты и исследования / В. Г. Лысенко ; Российская академия наук, Институт философии. - Москва : Наука - Восточная литература, 2022. - 596, [2] с. - (История восточной философии). - ISBN 978-5-02-039881-8 : 80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6:00Z</dcterms:created>
  <dc:creator>Семячкина Светлана Александровна</dc:creator>
  <dc:description/>
  <cp:keywords/>
  <dc:language>en-US</dc:language>
  <cp:lastModifiedBy>Семячкина Светлана Александровна</cp:lastModifiedBy>
  <dcterms:modified xsi:type="dcterms:W3CDTF">2024-06-18T05:56:00Z</dcterms:modified>
  <cp:revision>2</cp:revision>
  <dc:subject/>
  <dc:title>Список отобранных документов</dc:title>
</cp:coreProperties>
</file>