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овые поступления книг за май 2021 год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28.0</w:t>
        <w:br/>
        <w:t>П 77</w:t>
      </w:r>
      <w:r>
        <w:rPr/>
        <w:br/>
        <w:t>   </w:t>
      </w:r>
      <w:r>
        <w:rPr>
          <w:b/>
          <w:bCs/>
        </w:rPr>
        <w:t>Природа Симбирского Поволжья</w:t>
      </w:r>
      <w:r>
        <w:rPr/>
        <w:t xml:space="preserve"> : сборник научных трудов ХXII Межрегион. науч.-практ. конференции "Естественнонаучные исследования в Симбирском-Ульяновском крае". Выпуск 21 / Министерство искусства и культурной политики Ульяновской области [и др. ] ; редколлегия Ю. К. Володина [и др.]. - Ульяновск : Корпорация технологий продвижения, 2020. - 287 с. : ил. - Библиогр. в конце статей. - ISBN 978-5-94655-359-9 : 25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28.6</w:t>
        <w:br/>
        <w:t>С 33</w:t>
      </w:r>
      <w:r>
        <w:rPr/>
        <w:br/>
        <w:t>   </w:t>
      </w:r>
      <w:r>
        <w:rPr>
          <w:b/>
          <w:bCs/>
        </w:rPr>
        <w:t>Серый журавль в Ульяновской области</w:t>
      </w:r>
      <w:r>
        <w:rPr/>
        <w:t xml:space="preserve"> / М. В. Корепов, Д. А. Корепова, И. П. Арюлина, Т. В. Селезнева ; Министерство природы и цикличной экономики Ульяновской области ; Ульяновский государственный педагогический университет им. И. Н. Ульянова ; Симбирское отделение союза охраны птиц России ; Рабочая группа по журавлям Евразии. - Ульяновск : УлГПУ им. И. Н. Ульянова, 2020. - 36 с. : цв. ил. - 1чз, 4аб. - ISBN 978-5-907216-25-9 : 200.0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  <w:br/>
      </w:r>
      <w:r>
        <w:rPr>
          <w:b/>
          <w:bCs/>
        </w:rPr>
        <w:t>http://els.ulspu.ru/?song_lyric=%D1%81%D0%B5%D1%80%D1%8B%D0%B9-%D0%B6%D1%83%D1%80%D0%B0%D0%B2%D0%BB%D1%8C-%D0%B2-%D1%83%D0%BB%D1%8C%D1%8F%D0%BD%D0%BE%D0%B2%D1%81%D0%BA%D0%BE%D0%B9-%D0%BE%D0%B1%D0%BB%D0%B0%D1%81%D1%82%D0%B8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Ф 55</w:t>
      </w:r>
      <w:r>
        <w:rPr/>
        <w:br/>
      </w:r>
      <w:r>
        <w:rPr>
          <w:b/>
          <w:bCs/>
        </w:rPr>
        <w:t>Филоненко, Наталья Васильевна.</w:t>
      </w:r>
      <w:r>
        <w:rPr/>
        <w:br/>
        <w:t>   Маркетинг физкультурно-спортивных и спортивно-зрелищных услуг : учебник для студентов высших и средних образовательных учреждений физическрй культуры и спорта / Н. В. Филоненко, Н. А. Ушакова ; под редакцией Н. В. Филоненко ; редактор В. А. Вукашинович. - Москва : Колос-с, 2018. - 99, [1] с. : ил. - (Учебники и учебные пособия для студентов высших учебных заведений). - Библиогр.: с. 85-91. - Гриф. - ISBN 978-5-00129-017-9 : 579.00.</w:t>
      </w:r>
      <w:r>
        <w:rPr>
          <w:b/>
          <w:bCs/>
        </w:rPr>
        <w:t>Наличие:</w:t>
      </w:r>
      <w:r>
        <w:rPr/>
        <w:t xml:space="preserve"> 1чз, 19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Ф 51</w:t>
      </w:r>
      <w:r>
        <w:rPr/>
        <w:br/>
      </w:r>
      <w:r>
        <w:rPr>
          <w:b/>
          <w:bCs/>
        </w:rPr>
        <w:t>Филиппов, Сергей Сергеевич.</w:t>
      </w:r>
      <w:r>
        <w:rPr/>
        <w:br/>
        <w:t>   Менеджмент в сфере фитнес-услуг: организационно-правовые аспекты : монография / С. С. Филиппов, Н. И. Антонова, С. И. Смирнов ; под научной редакцией С. С. Филиппова. - Москва : Советский спорт, 2015. - 255 с. : ил. - Библиогр.: с. 185-198. - ISBN 978-5-9718-0723-0 : 279.00.</w:t>
      </w:r>
      <w:r>
        <w:rPr>
          <w:b/>
          <w:bCs/>
        </w:rPr>
        <w:t>Наличие:</w:t>
      </w:r>
      <w:r>
        <w:rPr/>
        <w:t xml:space="preserve"> 1чз, 9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Н 83</w:t>
      </w:r>
      <w:r>
        <w:rPr/>
        <w:br/>
        <w:t>   </w:t>
      </w:r>
      <w:r>
        <w:rPr>
          <w:b/>
          <w:bCs/>
        </w:rPr>
        <w:t>Нормативные и правовые основы организации спортивной подготовки в Российской Федерации</w:t>
      </w:r>
      <w:r>
        <w:rPr/>
        <w:t xml:space="preserve"> : сборник документов и материалов / И. И. Григорьева, Д. Н. Черноног, К. В. Вырупаев ; под общей редакцией Ю. Д. Нагорных ; Министерство спорта РФ. - 2-е изд., с изм. и доп. - Москва : Советский спорт, 2014. - 337 с. - ISBN 978-5-9718-0748-3 : 229.0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Т 45</w:t>
      </w:r>
      <w:r>
        <w:rPr/>
        <w:br/>
      </w:r>
      <w:r>
        <w:rPr>
          <w:b/>
          <w:bCs/>
        </w:rPr>
        <w:t>Титов, Сергей Николаевич.</w:t>
      </w:r>
      <w:r>
        <w:rPr/>
        <w:br/>
        <w:t>   Уголовно-правовое обеспечение интеллектуальной собственности : монография / С. Н. Титов ; ответственный редактор Г.К. Буранов ; Ульяновский государственный университет, Юридический факультет. - Ульяновск : УлГУ, 2012. - 157 с. - ISBN 978-5-88866-445-2 : 100.00.</w:t>
      </w:r>
      <w:r>
        <w:rPr>
          <w:b/>
          <w:bCs/>
        </w:rPr>
        <w:t>Наличие:</w:t>
      </w:r>
      <w:r>
        <w:rPr/>
        <w:t xml:space="preserve"> 4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Т 45</w:t>
      </w:r>
      <w:r>
        <w:rPr/>
        <w:br/>
      </w:r>
      <w:r>
        <w:rPr>
          <w:b/>
          <w:bCs/>
        </w:rPr>
        <w:t>Титов, Сергей Николаевич.</w:t>
      </w:r>
      <w:r>
        <w:rPr/>
        <w:br/>
        <w:t>   Актуальные вопросы уголовного права : учебно-методическое пособие / С. Н. Титов ; ФГБОУ ВО "УлГПУ им. И. Н. Ульянова". - Ульяновск : ФГБОУ ВО "УлГПУ им. И. Н. Ульянова", 2018. - 74 с. - Список лит.: с. 73-74. - На обл.: 6+. - ISBN 978-5-86045-969-4 : 120.00.</w:t>
      </w:r>
      <w:r>
        <w:rPr>
          <w:b/>
          <w:bCs/>
        </w:rPr>
        <w:t>Наличие:</w:t>
      </w:r>
      <w:r>
        <w:rPr/>
        <w:t xml:space="preserve"> 1чз, 5аб</w:t>
      </w:r>
    </w:p>
    <w:p>
      <w:pPr>
        <w:pStyle w:val="Style14"/>
        <w:ind w:left="720" w:hanging="0"/>
        <w:rPr/>
      </w:pPr>
      <w:r>
        <w:rPr/>
        <w:br/>
      </w:r>
      <w:r>
        <w:rPr>
          <w:b/>
          <w:bCs/>
        </w:rPr>
        <w:t>http://els.ulspu.ru/?song_lyric=%d0%b0%d0%ba%d1%82%d1%83%d0%b0%d0%bb%d1%8c%d0%bd%d1%8b%d0%b5-%d0%b2%d0%be%d0%bf%d1%80%d0%be%d1%81%d1%8b-%d1%83%d0%b3%d0%be%d0%bb%d0%be%d0%b2%d0%bd%d0%be%d0%b3%d0%be-%d0%bf%d1%80%d0%b0%d0%b2%d0%b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Т 33</w:t>
      </w:r>
      <w:r>
        <w:rPr/>
        <w:br/>
        <w:t>   </w:t>
      </w:r>
      <w:r>
        <w:rPr>
          <w:b/>
          <w:bCs/>
        </w:rPr>
        <w:t>Теоретические аспекты юриспруденции и вопросы правоприменения</w:t>
      </w:r>
      <w:r>
        <w:rPr/>
        <w:t xml:space="preserve"> : актуальные проблемы подростковой преступностии снижения возраста привлечения к уголовной ответственности : материалы научно-практической конференции, 14 октбря 2017 года / Министерство образования и науки РФ, ФГБОУВО "Ульяновский государственный педагогический университет имени И. Н. Ульянова" ; факультет права, экономики и управления [и др.] ; ответственные редакторы В. И. Хохлов, Д. В. Игнатова. - Ульяновск : ФГБОУ ВО "УлГПУ им. И. Н. Ульянова", 2017. - 126 с. - Библиогр. в конце статей. - 10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</w:t>
        <w:br/>
        <w:t>П 27</w:t>
      </w:r>
      <w:r>
        <w:rPr/>
        <w:br/>
        <w:t>   </w:t>
      </w:r>
      <w:r>
        <w:rPr>
          <w:b/>
          <w:bCs/>
        </w:rPr>
        <w:t>Передовые решения и опыт в "Кружковом движении" НТИ</w:t>
      </w:r>
      <w:r>
        <w:rPr/>
        <w:t xml:space="preserve"> : материалы Всероссийской научно-практической конференции, 29 мая 2020 г. / Министерство образования и науки РФ, ФГБОУ ВО "Ульяновский государственный педагогический университет имени И. Н. Ульянова"; редкол. С. Н. Шайланов (ответсвенный редактор) [и др.]. - Ульяновск : Издатель Качалин Александр Васильевич, 2020. - 128с. : ил. - Библиогр. в конце статей. - ISBN 978-5-6045427-4-3 : 200.00.</w:t>
      </w:r>
      <w:r>
        <w:rPr>
          <w:b/>
          <w:bCs/>
        </w:rPr>
        <w:t>Наличие:</w:t>
      </w:r>
      <w:r>
        <w:rPr/>
        <w:t xml:space="preserve"> 1чз, 2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</w:t>
        <w:br/>
        <w:t>Р 17</w:t>
      </w:r>
      <w:r>
        <w:rPr/>
        <w:br/>
      </w:r>
      <w:r>
        <w:rPr>
          <w:b/>
          <w:bCs/>
        </w:rPr>
        <w:t>Разорвина, Анна Сергеевна.</w:t>
      </w:r>
      <w:r>
        <w:rPr/>
        <w:br/>
        <w:t>   Ориентация родителей на реализацию моральных норм семейных отношений : монография / А. С. Разорвина ; Министерство образования и науки РФ, ФГБОУ ВО "Ульяновский государственный педагогический университет имени И. Н. Ульянова". - Ульяновск : б. и., 2020. - 144 с. : цв. ил. - Список лит.: с. 87-100. - ISBN 978-5-9908470-4-0 : 150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2</w:t>
        <w:br/>
        <w:t>Н 53</w:t>
      </w:r>
      <w:r>
        <w:rPr/>
        <w:br/>
        <w:t>   </w:t>
      </w:r>
      <w:r>
        <w:rPr>
          <w:b/>
          <w:bCs/>
        </w:rPr>
        <w:t>Непрерывность образования: от школы к вузу</w:t>
      </w:r>
      <w:r>
        <w:rPr/>
        <w:t xml:space="preserve"> : материалы 4-й Всероссийской научно-методической школы-семинара с международным участием, г. Ульяновск, 17 сентября 2020 года / Министерство науки и образования РФ, ФГБОУ ВО"Ульяновский государственный технический университет" ; редколлегия Н. Г. Ярушкина [и др.]. - Ульяновск : УлГТУ, 2020. - 273 с. : ил. - Библиогр. в конце статей. - ISBN 978-5-9795-2075-9 : 220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2</w:t>
        <w:br/>
        <w:t>Б 90</w:t>
      </w:r>
      <w:r>
        <w:rPr/>
        <w:br/>
      </w:r>
      <w:r>
        <w:rPr>
          <w:b/>
          <w:bCs/>
        </w:rPr>
        <w:t>Буздалова, Наталья Вадимовна.</w:t>
      </w:r>
      <w:r>
        <w:rPr/>
        <w:br/>
        <w:t>   Целостная система форм организации познавательной деятельности учащихся на уроке (тринитарный подход) : монография / Н. В. Буздалова, О. М. Желенякова ; Министерство просвещения РФ, ФГБОУВО "Ульяновский государственный педагогический университет имени И. Н. Ульянова". - Ульяновск : ФГБОУ ВО "УлГПУ им. И. Н. Ульянова", 2020. - 159 с. : ил. - Библиогр.: с. 134-152. - 150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ind w:left="720" w:hanging="0"/>
        <w:rPr/>
      </w:pPr>
      <w:r>
        <w:rPr/>
        <w:br/>
      </w:r>
      <w:r>
        <w:rPr>
          <w:b/>
          <w:bCs/>
        </w:rPr>
        <w:t>http://els.ulspu.ru/?song_lyric=%D1%86%D0%B5%D0%BB%D0%BE%D1%81%D1%82%D0%BD%D0%B0%D1%8F-%D1%81%D0%B8%D1%81%D1%82%D0%B5%D0%BC%D0%B0-%D1%84%D0%BE%D1%80%D0%BC-%D0%BE%D1%80%D0%B3%D0%B0%D0%BD%D0%B8%D0%B7%D0%B0%D1%86%D0%B8%D0%B8-%D0%BF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2</w:t>
        <w:br/>
        <w:t>Д 68</w:t>
      </w:r>
      <w:r>
        <w:rPr/>
        <w:br/>
      </w:r>
      <w:r>
        <w:rPr>
          <w:b/>
          <w:bCs/>
        </w:rPr>
        <w:t>Дормидонтова, Лариса Петровна.</w:t>
      </w:r>
      <w:r>
        <w:rPr/>
        <w:br/>
        <w:t>   Творческое развитие педагогов и обучающихся в современном образовательном пространстве : учебно-методическое пособие / Л. П. Дормидонтова, М. Г. Заббарова ; Ульяновский государственный педагогический университет им. И. Н. Ульянова. - Ульяновск : ФГБОУ ВО "УлГПУ им. И. Н. Ульянова", 2020. - 131 с. : цв. ил. - Библиогр.: с. 106-108. - 200.00.</w:t>
      </w:r>
      <w:r>
        <w:rPr>
          <w:b/>
          <w:bCs/>
        </w:rPr>
        <w:t>Наличие:</w:t>
      </w:r>
      <w:r>
        <w:rPr/>
        <w:t xml:space="preserve"> 1чз, 2аб</w:t>
      </w:r>
    </w:p>
    <w:p>
      <w:pPr>
        <w:pStyle w:val="Style14"/>
        <w:ind w:left="720" w:hanging="0"/>
        <w:rPr/>
      </w:pPr>
      <w:r>
        <w:rPr/>
        <w:br/>
      </w:r>
      <w:r>
        <w:rPr>
          <w:b/>
          <w:bCs/>
        </w:rPr>
        <w:t>http://els.ulspu.ru/?song_lyric=%D1%82%D0%B2%D0%BE%D1%80%D1%87%D0%B5%D1%81%D0%BA%D0%BE%D0%B5-%D1%80%D0%B0%D0%B7%D0%B2%D0%B8%D1%82%D0%B8%D0%B5-%D0%BF%D0%B5%D0%B4%D0%B0%D0%B3%D0%BE%D0%B3%D0%BE%D0%B2-%D0%B8-%D0%BE%D0%B1%D1%83%D1%87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267.5</w:t>
        <w:br/>
        <w:t>М 69</w:t>
      </w:r>
      <w:r>
        <w:rPr/>
        <w:br/>
      </w:r>
      <w:r>
        <w:rPr>
          <w:b/>
          <w:bCs/>
        </w:rPr>
        <w:t>Михайлова, Эльвира Ивановна.</w:t>
      </w:r>
      <w:r>
        <w:rPr/>
        <w:br/>
        <w:t>   Аэробика в школе : учебно-методическое пособие / Э. И. Михайлова, Н. Г. Михайлов. - Москва : Советский спорт, 2014. - 121, [2] с. : ил. - Библиогр.: с. 116. - ISBN 978-5-9718-0708-7 : 329. 00.</w:t>
      </w:r>
      <w:r>
        <w:rPr>
          <w:b/>
          <w:bCs/>
        </w:rPr>
        <w:t>Наличие:</w:t>
      </w:r>
      <w:r>
        <w:rPr/>
        <w:t xml:space="preserve"> 1чз, 19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5</w:t>
        <w:br/>
        <w:t>Н 16</w:t>
      </w:r>
      <w:r>
        <w:rPr/>
        <w:br/>
      </w:r>
      <w:r>
        <w:rPr>
          <w:b/>
          <w:bCs/>
        </w:rPr>
        <w:t>Нагимова, Наталья Ивановна.</w:t>
      </w:r>
      <w:r>
        <w:rPr/>
        <w:br/>
        <w:t>   Навыки будущего - для инновационной экономики: вызовы, проблемы и решения : монография / Н. И. Нагимова, М. А. Фахретдинова ; Министерство просвещения РФ, ФГБОУВО "Ульяновский государственный педагогический университет имени И. Н. Ульянова". - Ульяновск : ФГБОУ ВО "УлГПУ им. И. Н. Ульянова", 2020. - 105 с. : табл. - Библиогр.: с. 87-91. - ISBN 978-5-907216-40-2 : 150.0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  <w:br/>
      </w:r>
      <w:r>
        <w:rPr>
          <w:b/>
          <w:bCs/>
        </w:rPr>
        <w:t>http://els.ulspu.ru/?song_lyric=%D0%BD%D0%B0%D0%B2%D1%8B%D0%BA%D0%B8-%D0%B1%D1%83%D0%B4%D1%83%D1%89%D0%B5%D0%B3%D0%BE-%D0%B4%D0%BB%D1%8F-%D0%B8%D0%BD%D0%BD%D0%BE%D0%B2%D0%B0%D1%86%D0%B8%D0%BE%D0%BD%D0%BD%D0%BE%D0%B9-%D1%8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5</w:t>
        <w:br/>
        <w:t>Г 87</w:t>
      </w:r>
      <w:r>
        <w:rPr/>
        <w:br/>
      </w:r>
      <w:r>
        <w:rPr>
          <w:b/>
          <w:bCs/>
        </w:rPr>
        <w:t>Громова, Екатерина Михайловна.</w:t>
      </w:r>
      <w:r>
        <w:rPr/>
        <w:br/>
        <w:t>   Становление профессиональной идентичности современного профессионала : монография / Е. М. Громова, Д. И. Беркутова, Т. А. Горшкова ; Министерство просвещения РФ, ФГБОУВО "Ульяновский государственный педагогический университет имени И. Н. Ульянова". - Ульяновск : Издатель Качалин Александр Васильевич, 2020. - 123 с. : табл. - Библиогр.: с. 112-122. - ISBN 978-5-6045427-2-9 : 200.0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Л 63</w:t>
      </w:r>
      <w:r>
        <w:rPr/>
        <w:br/>
      </w:r>
      <w:r>
        <w:rPr>
          <w:b/>
          <w:bCs/>
        </w:rPr>
        <w:t>Лисицкая, Татьяна С.</w:t>
      </w:r>
      <w:r>
        <w:rPr/>
        <w:br/>
        <w:t>   Аэробика. В 2 томах. Т. 2. Частные методики / Т. С. Лисицкая, Л. В. Сиднева. - Москва : Федерация аэробики России, 2002. - 215, [1] с. : цв. ил. - Библиогр.: с. 212-213. - ISBN 5-9500020-3-2 (т. 2). - ISBN 5-9500020-1-6 : 633.84.</w:t>
      </w:r>
      <w:r>
        <w:rPr>
          <w:b/>
          <w:bCs/>
        </w:rPr>
        <w:t>Наличие:</w:t>
      </w:r>
      <w:r>
        <w:rPr/>
        <w:t xml:space="preserve"> 2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Л 63</w:t>
      </w:r>
      <w:r>
        <w:rPr/>
        <w:br/>
      </w:r>
      <w:r>
        <w:rPr>
          <w:b/>
          <w:bCs/>
        </w:rPr>
        <w:t>Лисицкая, Татьяна Соломоновна.</w:t>
      </w:r>
      <w:r>
        <w:rPr/>
        <w:br/>
        <w:t>   Аэробика. В 2 томах. Том 1. Теория и методика / Т. С. Лисицкая, Л. В. Сиднева. - Москва : Советский спорт, 2021. - 229, [1] с. : цв. ил. - Библиогр.: с. 226-229. - ISBN 978-5-00129-074-2 : 479.00.</w:t>
      </w:r>
      <w:r>
        <w:rPr>
          <w:b/>
          <w:bCs/>
        </w:rPr>
        <w:t>Наличие:</w:t>
      </w:r>
      <w:r>
        <w:rPr/>
        <w:t xml:space="preserve"> 1чз, 2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Л 63</w:t>
      </w:r>
      <w:r>
        <w:rPr/>
        <w:br/>
      </w:r>
      <w:r>
        <w:rPr>
          <w:b/>
          <w:bCs/>
        </w:rPr>
        <w:t>Лисицкая, Татьяна Соломоновна.</w:t>
      </w:r>
      <w:r>
        <w:rPr/>
        <w:br/>
        <w:t>   Аэробика. В 2 томах. Том 2. Частные методики / Т.С. Лисицкая, Л. В. Сиднева. - Москва : Советский спорт, 2021. - 215, [1] с. : цв. ил. - Библиогр.: с. 212-213. - Словарь: 207-211. - ISBN 978-5-00129-075-9 (т. 2) : 479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С 89</w:t>
      </w:r>
      <w:r>
        <w:rPr/>
        <w:br/>
      </w:r>
      <w:r>
        <w:rPr>
          <w:b/>
          <w:bCs/>
        </w:rPr>
        <w:t>Суник, Александр Борисович.</w:t>
      </w:r>
      <w:r>
        <w:rPr/>
        <w:br/>
        <w:t>   Современные олимпийские игры : краткий исторический очерк (1896-2012 гг.) / А. Б. Суник. - Москва : Советский спорт, 2013. - 230, [1] с. : ил. - Библиогр.: с. 225-228. - ISBN 978-5-9718-0590-8 : 229.00.</w:t>
      </w:r>
      <w:r>
        <w:rPr>
          <w:b/>
          <w:bCs/>
        </w:rPr>
        <w:t>Наличие:</w:t>
      </w:r>
      <w:r>
        <w:rPr/>
        <w:t xml:space="preserve"> 1чз, 2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С 79</w:t>
      </w:r>
      <w:r>
        <w:rPr/>
        <w:br/>
      </w:r>
      <w:r>
        <w:rPr>
          <w:b/>
          <w:bCs/>
        </w:rPr>
        <w:t>Степанов, Сергей Владимирович.</w:t>
      </w:r>
      <w:r>
        <w:rPr/>
        <w:br/>
        <w:t>   Единоборства как средство развития личности / С. В. Степанов, Е. В. Головихин. - Москва : Советский спорт, 2020. - 650 с. : ил. - (Учебники и учебные пособия). - Библиогр.: с. 639-645. - Гриф УМО. - ISBN 978-5-00129-104-6 : 1229.00.</w:t>
      </w:r>
      <w:r>
        <w:rPr>
          <w:b/>
          <w:bCs/>
        </w:rPr>
        <w:t>Наличие:</w:t>
      </w:r>
      <w:r>
        <w:rPr/>
        <w:t xml:space="preserve"> 1чз, 2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Б 90</w:t>
      </w:r>
      <w:r>
        <w:rPr/>
        <w:br/>
      </w:r>
      <w:r>
        <w:rPr>
          <w:b/>
          <w:bCs/>
        </w:rPr>
        <w:t>Булыкина, Лариса Владимировна.</w:t>
      </w:r>
      <w:r>
        <w:rPr/>
        <w:br/>
        <w:t>   Волейбол : учебник / Л. В. Булыкина, В. П. Губа. - Москва : Советский спорт, 2020. - 409, [1] с. : ил. - (Учебники и учебные пособия для студентов высших учебных заведений). - Библиогр.: с. 407-409. - ISBN 978-5-00129-089-6 : 779.00.</w:t>
      </w:r>
      <w:r>
        <w:rPr>
          <w:b/>
          <w:bCs/>
        </w:rPr>
        <w:t>Наличие:</w:t>
      </w:r>
      <w:r>
        <w:rPr/>
        <w:t xml:space="preserve"> 1чз, 9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Р 78</w:t>
      </w:r>
      <w:r>
        <w:rPr/>
        <w:br/>
      </w:r>
      <w:r>
        <w:rPr>
          <w:b/>
          <w:bCs/>
        </w:rPr>
        <w:t>Ростомашвили, Людмила Николаевна.</w:t>
      </w:r>
      <w:r>
        <w:rPr/>
        <w:br/>
        <w:t>   Адаптивная физическая культура в работе с лицами со сложными (комплексными) нарушениями развития : учебное пособие / Л. Н. Ростомашвили. - Москва : Советский спорт, 2015. - 163, [1] с. : ил., цв. ил. - Библиогр.: с. 133-138. - Гриф УМО ВО. - ISBN 978-5-9718-0776-6 : 329.00.</w:t>
      </w:r>
      <w:r>
        <w:rPr>
          <w:b/>
          <w:bCs/>
        </w:rPr>
        <w:t>Наличие:</w:t>
      </w:r>
      <w:r>
        <w:rPr/>
        <w:t xml:space="preserve"> 1чз, 8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С 51</w:t>
      </w:r>
      <w:r>
        <w:rPr/>
        <w:br/>
      </w:r>
      <w:r>
        <w:rPr>
          <w:b/>
          <w:bCs/>
        </w:rPr>
        <w:t>Смоленский, Андрей Вадимович.</w:t>
      </w:r>
      <w:r>
        <w:rPr/>
        <w:br/>
        <w:t>   Основы антидопингового обеспечения : учебно-методическое пособие / А. В. Смоленский, А. В. Тарасов ; редактор А. А. Вукашинович. - Москва : Колос-с, 2018. - 86, [2] с. : ил. - (Учебники и учебные пособия для студентов высших учебных заведений). - Библиогр.: с. 86-87. - ISBN 978-5-00129-019-3 : 519.00.</w:t>
      </w:r>
      <w:r>
        <w:rPr>
          <w:b/>
          <w:bCs/>
        </w:rPr>
        <w:t>Наличие:</w:t>
      </w:r>
      <w:r>
        <w:rPr/>
        <w:t xml:space="preserve"> 1чз, 29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М 15</w:t>
      </w:r>
      <w:r>
        <w:rPr/>
        <w:br/>
      </w:r>
      <w:r>
        <w:rPr>
          <w:b/>
          <w:bCs/>
        </w:rPr>
        <w:t>Макарова, Галина Александровна.</w:t>
      </w:r>
      <w:r>
        <w:rPr/>
        <w:br/>
        <w:t>   Гигиенические основы физкультурно-спортивной деятельности : [учебник] / Г. А. Макарова, П. В. Нефедов. - Москва : Советский спорт, 2015. - 512 с. : ил. - Библиогр.: с. 443. - Гриф УМО. - ISBN 978-5-9718-0761-2 : 629.00.</w:t>
      </w:r>
      <w:r>
        <w:rPr>
          <w:b/>
          <w:bCs/>
        </w:rPr>
        <w:t>Наличие:</w:t>
      </w:r>
      <w:r>
        <w:rPr/>
        <w:t xml:space="preserve"> 1чз, 9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Е 15</w:t>
      </w:r>
      <w:r>
        <w:rPr/>
        <w:br/>
      </w:r>
      <w:r>
        <w:rPr>
          <w:b/>
          <w:bCs/>
        </w:rPr>
        <w:t>Евдокимов, Владимир Иванович.</w:t>
      </w:r>
      <w:r>
        <w:rPr/>
        <w:br/>
        <w:t>   Методология и методика проведения научной работы по физической культуре и спорту / В. И. Евдокимов, О. А. Чурганов. - 2-е изд., испр. и доп. - Москва : Советский спорт, 2010. - 243, [2] с. : ил. - Библиогр.: с. 239-242. - ISBN 978-5-9718-0451-2 : 329.0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Г 93</w:t>
      </w:r>
      <w:r>
        <w:rPr/>
        <w:br/>
      </w:r>
      <w:r>
        <w:rPr>
          <w:b/>
          <w:bCs/>
        </w:rPr>
        <w:t>Губа, Владимир Петрович.</w:t>
      </w:r>
      <w:r>
        <w:rPr/>
        <w:br/>
        <w:t>   Спортивная морфология : учебник для высших учебных заведений / В. П. Губа, В. Н. Чернова. - Москва : Советский спорт, 2020. - 351 с. : ил. - (Учебники и учебные пособия для студентов высших учебных заведений). - Библиогр.: с. 330-342. - Гриф. - ISBN 978-5-00129-060-5 : 1101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</w:t>
        <w:br/>
        <w:t>Л 61</w:t>
      </w:r>
      <w:r>
        <w:rPr/>
        <w:br/>
      </w:r>
      <w:r>
        <w:rPr>
          <w:b/>
          <w:bCs/>
        </w:rPr>
        <w:t>Липатова, А. П.</w:t>
      </w:r>
      <w:r>
        <w:rPr/>
        <w:br/>
        <w:t>   Письменная речь "цифрового человека": онтогенез, стратегии, конструирование идентичности / А. П. Липатова ; Министерство просвещения РФ, Ульяновский государственный педагогический университет им. И. Н. Ульянова. - Ульяновск : ФГБОУ ВО "УлГПУ им. И. Н. Ульянова", 2020. - 117 с. - Библиогр.: с. 71-78. - ISBN 978-5-907216-10-5 : 200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</w:t>
        <w:br/>
        <w:t>М 75</w:t>
      </w:r>
      <w:r>
        <w:rPr/>
        <w:br/>
        <w:t>   </w:t>
      </w:r>
      <w:r>
        <w:rPr>
          <w:b/>
          <w:bCs/>
        </w:rPr>
        <w:t>Молодежь и наука: слово, текст, личность</w:t>
      </w:r>
      <w:r>
        <w:rPr/>
        <w:t xml:space="preserve"> : материалы V Международной молодёжной научно-практической конференции (12-13 ноября 2020 г.) / М-во просвещения РФ, ФГБОУ ВО "УлГПУ им. И. Н. Ульянова" ; редколлегия: Т. В. Морозкина [и др.]. - Ульяновск : ФГБОУ ВО "УлГПУ им. И. Н. Ульянова", 2020. - 441 с. - Список лит. в конце ст. - ISBN 978-5-907216-28-0 : 200.0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3.3Р</w:t>
        <w:br/>
        <w:t>С 19</w:t>
      </w:r>
      <w:r>
        <w:rPr/>
        <w:br/>
      </w:r>
      <w:r>
        <w:rPr>
          <w:b/>
          <w:bCs/>
        </w:rPr>
        <w:t>Сапченко, Любовь Александровна.</w:t>
      </w:r>
      <w:r>
        <w:rPr/>
        <w:br/>
        <w:t>   "Петербургская пятидесятница" : материалы к летописи жизни и творчества Н. М. Карамзина / Л. А. Сапченко ; Министерство просвещения Российской Федерации ; Ульяновский государственный педагогический университет им. И. Н. Ульянова. - Ульяновск : ФГБОУ ВО "УлГПУ им. И. Н. Ульянова", 2020. - 190 с. - ISBN 978-5-907216-29-7 : 150.00.</w:t>
      </w:r>
      <w:r>
        <w:rPr>
          <w:b/>
          <w:bCs/>
        </w:rPr>
        <w:t>Наличие:</w:t>
      </w:r>
      <w:r>
        <w:rPr/>
        <w:t xml:space="preserve"> 1чз, 1хаб</w:t>
      </w:r>
    </w:p>
    <w:p>
      <w:pPr>
        <w:pStyle w:val="Style14"/>
        <w:spacing w:before="280" w:after="280"/>
        <w:ind w:left="720" w:hanging="0"/>
        <w:rPr/>
      </w:pPr>
      <w:r>
        <w:rPr/>
        <w:br/>
      </w:r>
      <w:r>
        <w:rPr>
          <w:b/>
          <w:bCs/>
        </w:rPr>
        <w:t>http://els.ulspu.ru/?song_lyric=%D0%BF%D0%B5%D1%82%D0%B5%D1%80%D0%B1%D1%83%D1%80%D0%B3%D1%81%D0%BA%D0%B0%D1%8F-%D0%BF%D1%8F%D1%82%D0%B8%D0%B4%D0%B5%D1%81%D1%8F%D1%82%D0%BD%D0%B8%D1%86%D0%B0-%D0%BC%D0%B0%D1%82%D0%B5%D1%8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5:00Z</dcterms:created>
  <dc:creator>Admin</dc:creator>
  <dc:description/>
  <dc:language>en-US</dc:language>
  <cp:lastModifiedBy>Admin</cp:lastModifiedBy>
  <dcterms:modified xsi:type="dcterms:W3CDTF">2021-05-26T11:05:00Z</dcterms:modified>
  <cp:revision>2</cp:revision>
  <dc:subject/>
  <dc:title>Список отобранных документов</dc:title>
</cp:coreProperties>
</file>