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 книг за сентябрь 2015 год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2</w:t>
        <w:br/>
        <w:t>Б 20</w:t>
      </w:r>
      <w:r>
        <w:rPr/>
        <w:br/>
      </w:r>
      <w:r>
        <w:rPr>
          <w:b/>
          <w:bCs/>
        </w:rPr>
        <w:t>Балдин, К. В.</w:t>
      </w:r>
      <w:r>
        <w:rPr/>
        <w:br/>
        <w:t>   Математическое программирование [Текст] : учебник / под ред. К. В. Балдина. - 2-е изд. - Москва : Дашков и К°, 2014. - 218 с. : ил. - Список лит.: с. 199-202. - Гриф МО РФ. - ISBN 978-5-394-01457-4 : 193.6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22.3</w:t>
        <w:br/>
        <w:t>И 46</w:t>
      </w:r>
      <w:r>
        <w:rPr/>
        <w:br/>
      </w:r>
      <w:r>
        <w:rPr>
          <w:b/>
          <w:bCs/>
        </w:rPr>
        <w:t>Ильин, Вадим Алексеевич.</w:t>
      </w:r>
      <w:r>
        <w:rPr/>
        <w:br/>
        <w:t>   История и методология физики [Текст] : учебник для магистров / МПГУ. - 2-е изд., перераб. и доп. - Москва : Юрайт, 2015. - 592 с. : ил. - (Магистр). - Список лит. в конце глав. - Гриф УМО ВО. - ISBN 978-5-9916-3726-8 : 840.55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</w:t>
        <w:br/>
        <w:t>Р 18</w:t>
      </w:r>
      <w:r>
        <w:rPr/>
        <w:br/>
      </w:r>
      <w:r>
        <w:rPr>
          <w:b/>
          <w:bCs/>
        </w:rPr>
        <w:t>Райкова, Елена Юрьевна.</w:t>
      </w:r>
      <w:r>
        <w:rPr/>
        <w:br/>
        <w:t>   Теоретические основы товароведения и экспертизы [Текст] : учебник для бакалавров. - Москва : Дашков и К°, 2015. - 412 с. - (Учебные издания для бакалавров). - Список лит.: с. 396-397. - Гриф УМО. - ISBN 978-5-394-01691-2 : 302.50.</w:t>
      </w:r>
      <w:r>
        <w:rPr>
          <w:b/>
          <w:bCs/>
        </w:rPr>
        <w:t>Наличие:</w:t>
      </w:r>
      <w:r>
        <w:rPr/>
        <w:t xml:space="preserve"> 1чз, 6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</w:t>
        <w:br/>
        <w:t>Б 91</w:t>
      </w:r>
      <w:r>
        <w:rPr/>
        <w:br/>
      </w:r>
      <w:r>
        <w:rPr>
          <w:b/>
          <w:bCs/>
        </w:rPr>
        <w:t>Бурашников, Юрий Михайлович.</w:t>
      </w:r>
      <w:r>
        <w:rPr/>
        <w:br/>
        <w:t>   Производственная безопасность на предприятиях пищевых производств [Текст] : учебник. - Москва : Дашков и К°, 2014. - 520 с. - Список лит.: с. 519. - Гриф УМО. - ISBN 978-5-394-00966-2 : 302.50.</w:t>
      </w:r>
      <w:r>
        <w:rPr>
          <w:b/>
          <w:bCs/>
        </w:rPr>
        <w:t>Наличие:</w:t>
      </w:r>
      <w:r>
        <w:rPr/>
        <w:t xml:space="preserve"> 1чз, 6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32</w:t>
        <w:br/>
        <w:t>К 44</w:t>
      </w:r>
      <w:r>
        <w:rPr/>
        <w:br/>
      </w:r>
      <w:r>
        <w:rPr>
          <w:b/>
          <w:bCs/>
        </w:rPr>
        <w:t>Киселев, Геннадий Михайлович.</w:t>
      </w:r>
      <w:r>
        <w:rPr/>
        <w:br/>
        <w:t>   Информационные технологии в педагогическом образовании [Текст] : учебник для бакалавров. - 2-е изд., перераб. и доп. - Москва : Дашков и К°, 2014. - 304 с. : ил. - (Учебные издания для бакалавров). - Список лит. в конце глав. - Гриф. - ISBN 978-5-394-02365-1 : 278.3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З-93</w:t>
      </w:r>
      <w:r>
        <w:rPr/>
        <w:br/>
      </w:r>
      <w:r>
        <w:rPr>
          <w:b/>
          <w:bCs/>
        </w:rPr>
        <w:t>Зуйкова, Е. М.</w:t>
      </w:r>
      <w:r>
        <w:rPr/>
        <w:br/>
        <w:t>   Феминология и гендерная политика [Текст] : учебник / Рос. гос. соц. ун-т. - 3-е изд., перераб. и доп. - Москва : Дашков и К°, 2015. - 308 с. - Список лит.: с. 282-288. - Гриф МО РФ. - ISBN 978-5-394-01781-0 : 205.70.</w:t>
      </w:r>
      <w:r>
        <w:rPr>
          <w:b/>
          <w:bCs/>
        </w:rPr>
        <w:t>Наличие:</w:t>
      </w:r>
      <w:r>
        <w:rPr/>
        <w:t xml:space="preserve"> 1чз, 6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В 67</w:t>
      </w:r>
      <w:r>
        <w:rPr/>
        <w:br/>
      </w:r>
      <w:r>
        <w:rPr>
          <w:b/>
          <w:bCs/>
        </w:rPr>
        <w:t>Волков, Юрий Евгеньевич.</w:t>
      </w:r>
      <w:r>
        <w:rPr/>
        <w:br/>
        <w:t>   Социология [Текст] : учебное пособие для магистрантов. - Москва : Дашков и К°, 2014. - 398 с. - Список лит.: с. 395-397. - ISBN 978-5-394-01793-3 : 278.3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В 19</w:t>
      </w:r>
      <w:r>
        <w:rPr/>
        <w:br/>
      </w:r>
      <w:r>
        <w:rPr>
          <w:b/>
          <w:bCs/>
        </w:rPr>
        <w:t>Василенко, Елена Ивановна.</w:t>
      </w:r>
      <w:r>
        <w:rPr/>
        <w:br/>
        <w:t>   Управление в социальной работе [Текст] : учебное пособие. - Москва : Дашков и К° ; Ростов-на-Дону : Наука-Спектр, 2014. - 292 с. - (Учебные издания для бакалавров). - Список лит.: с. 286-291. - Гриф. - ISBN 978-5-394-02228-9 : 193.60.</w:t>
      </w:r>
      <w:r>
        <w:rPr>
          <w:b/>
          <w:bCs/>
        </w:rPr>
        <w:t>Наличие:</w:t>
      </w:r>
      <w:r>
        <w:rPr/>
        <w:t xml:space="preserve"> 1чз, 7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К 78</w:t>
      </w:r>
      <w:r>
        <w:rPr/>
        <w:br/>
      </w:r>
      <w:r>
        <w:rPr>
          <w:b/>
          <w:bCs/>
        </w:rPr>
        <w:t>Кравченко, Альберт Иванович.</w:t>
      </w:r>
      <w:r>
        <w:rPr/>
        <w:br/>
        <w:t>   Обществознание. 8 класс [Текст] : учебник для общеобразоват. учреждений. - 13-е изд. - Москва : Русское слово, 2012. - 189,[1] с. : ил. - Список лит.: с. 189-190. - Гриф МО РФ. - ISBN 978-5-91218-426-0 : 258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К 78</w:t>
      </w:r>
      <w:r>
        <w:rPr/>
        <w:br/>
      </w:r>
      <w:r>
        <w:rPr>
          <w:b/>
          <w:bCs/>
        </w:rPr>
        <w:t>Кравченко, Альберт Иванович.</w:t>
      </w:r>
      <w:r>
        <w:rPr/>
        <w:br/>
        <w:t>   Обществознание. 9 класс [Текст] : учебник для общеобразоват. учреждений. - 12-е изд. - Москва : Русское слово, 2012. - 221,[1] с. - Список лит.: с. 220-222. - Гриф МО РФ. - ISBN 978-5-91218-387-4 : 228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О 28</w:t>
      </w:r>
      <w:r>
        <w:rPr/>
        <w:br/>
        <w:t>   </w:t>
      </w:r>
      <w:r>
        <w:rPr>
          <w:b/>
          <w:bCs/>
        </w:rPr>
        <w:t>Обществознание. 8 класс</w:t>
      </w:r>
      <w:r>
        <w:rPr/>
        <w:t xml:space="preserve"> [Текст] : учебник для общеобразоват. организаций с приложением на электронном носителе / РАН, РАО, Изд-во "Просвещение"; под ред. Л.Н. Боголюбова, А.Ю. Лазебниковой, Н.И. Городецкой. - Москва : Просвещение, 2014. - 254,[1] с. : ил. - (Академический школьный учебник). - Список лит.: с. 254. - Гриф МО РФ. - Прил.: CD-ROM. - На обл.: ФГОС. - ISBN 978-5-09-021470-4 : 562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0</w:t>
        <w:br/>
        <w:t>О 28</w:t>
      </w:r>
      <w:r>
        <w:rPr/>
        <w:br/>
        <w:t>   </w:t>
      </w:r>
      <w:r>
        <w:rPr>
          <w:b/>
          <w:bCs/>
        </w:rPr>
        <w:t>Обществознание. 6 класс</w:t>
      </w:r>
      <w:r>
        <w:rPr/>
        <w:t xml:space="preserve"> [Текст] : учебник для общеобразоват. организаций с приложением на электронном носителе / РАН, РАО, Из-во "Просвещение"; под ред. Л. Н. Боголюбова, Л. Ф. Ивановой. - 3-е изд. - Москва : Просвещение, 2014. - 111 с. : ил. - Список лит.: с. 110-111. - На обл.: ФГОС. - Гриф МО РФ. - Прил.: CD-ROM. - ISBN 978-5-09-032167-9 : 48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3</w:t>
        <w:br/>
        <w:t>В 41</w:t>
      </w:r>
      <w:r>
        <w:rPr/>
        <w:br/>
      </w:r>
      <w:r>
        <w:rPr>
          <w:b/>
          <w:bCs/>
        </w:rPr>
        <w:t>Вигасин, Алексей Алексеевич.</w:t>
      </w:r>
      <w:r>
        <w:rPr/>
        <w:br/>
        <w:t>   Всеобщая история. История Древнего мира. 5 класс [Текст] : учебник для общеобразоват. организаций / под ред. А. А. Искандерова. - 3-е изд. - Москва : Просвещение, 2014. - 302 с. : цв. ил., карт. - Список лит.: с. 302-303. - На обл.: ФГОС. - Гриф МО РФ. - ISBN 978-5-09-032172-3 : 4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4</w:t>
        <w:br/>
        <w:t>А 24</w:t>
      </w:r>
      <w:r>
        <w:rPr/>
        <w:br/>
      </w:r>
      <w:r>
        <w:rPr>
          <w:b/>
          <w:bCs/>
        </w:rPr>
        <w:t>Агибалова, Екатерина Васильевна.</w:t>
      </w:r>
      <w:r>
        <w:rPr/>
        <w:br/>
        <w:t>   Всеобщая история. История Средних веков. 6 класс [Текст] : учебник для общеобразоват. организаций / под ред. А. А. Сванидзе. - 3-е изд. - Москва : Просвещение, 2014. - 288 с. : ил., карт. - Список лит.: с. 286-288. - На обл.: ФГОС. - Гриф МО РФ. - ISBN 978-5-09-032173-0 : 4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5</w:t>
        <w:br/>
        <w:t>Ю 16</w:t>
      </w:r>
      <w:r>
        <w:rPr/>
        <w:br/>
      </w:r>
      <w:r>
        <w:rPr>
          <w:b/>
          <w:bCs/>
        </w:rPr>
        <w:t>Юдовская, Анна Яковлевна.</w:t>
      </w:r>
      <w:r>
        <w:rPr/>
        <w:br/>
        <w:t>   Всеобщая история. История Нового времени. 1500-1800. 7 класс [Текст] : учебник для общеобразоват. организаций / под ред. А.А. Искандерова. - Москва : Просвещение, 2013. - 319 с. : [12] л. ил., [4] л. карт., цв. ил. - Список лит.: с. 313-317. - На обл.: ФГОС. - Гриф МО РФ. - ISBN 978-5-09-020286-2 : 4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0)6</w:t>
        <w:br/>
        <w:t>С 65</w:t>
      </w:r>
      <w:r>
        <w:rPr/>
        <w:br/>
      </w:r>
      <w:r>
        <w:rPr>
          <w:b/>
          <w:bCs/>
        </w:rPr>
        <w:t>Сороко-Цюпа, Олег Стефанович.</w:t>
      </w:r>
      <w:r>
        <w:rPr/>
        <w:br/>
        <w:t>   Всеобщая история. Новейшая история. 9 класс [Текст] : учебник для общеобразоват. организаций / под ред. А. А. Искандерова. - 3-е изд., дораб. - Москва : Просвещение, 2014. - 303,[1] с. : [8] л. ил., [8] л. карт; цв. ил. - Список лит.: с. 303-304. - На обл.: ФГОС. - Гриф МО РФ. - ISBN 978-5-09-034147-9 : 4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И 90</w:t>
      </w:r>
      <w:r>
        <w:rPr/>
        <w:br/>
        <w:t>   </w:t>
      </w:r>
      <w:r>
        <w:rPr>
          <w:b/>
          <w:bCs/>
        </w:rPr>
        <w:t>История России. XX - начало ХХI века. 9 класс</w:t>
      </w:r>
      <w:r>
        <w:rPr/>
        <w:t xml:space="preserve"> [Текст] : учебник для общеобразоват. организаций. - Москва : Русское слово, 2014. - 327 с. : ил.; [16] л. цв. ил. - (Инновационная школа). - Гриф МО РФ. - ISBN 978-5-00007-522-7 : 445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Б 90</w:t>
      </w:r>
      <w:r>
        <w:rPr/>
        <w:br/>
      </w:r>
      <w:r>
        <w:rPr>
          <w:b/>
          <w:bCs/>
        </w:rPr>
        <w:t>Буганов, Виктор Иванович.</w:t>
      </w:r>
      <w:r>
        <w:rPr/>
        <w:br/>
        <w:t>   История России. Конец XVII-XIX век. 10 класс [Текст] : учебник для общеобразоват. учреждений : профильный уровень / РАН, РАО, Изд-во "Просвещение"; под ред. А. Н. Сахарова. - 17-е изд. - Москва : Просвещение, 2011. - 336 с. : ил. - (Академический школьный учебник). - Гриф МО РФ. - ISBN 978-5-09-023977-6 : 277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И 90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[Текст] : учебник для вузов / МГУ им. М.В. Ломоносова, Истор. фак. - 4-е изд., перераб. и доп. - Москва : Проспект, 2015. - 527,[1] с. - ISBN 978-5-392-16439-4 : 463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Д 18</w:t>
      </w:r>
      <w:r>
        <w:rPr/>
        <w:br/>
      </w:r>
      <w:r>
        <w:rPr>
          <w:b/>
          <w:bCs/>
        </w:rPr>
        <w:t>Данилов, Александр Анатольевич.</w:t>
      </w:r>
      <w:r>
        <w:rPr/>
        <w:br/>
        <w:t>   История России. С древнейших времен до конца XVI века. 6 класс [Текст] : учебник для общеобразоват. организаций. - 3-е изд. - Москва : Просвещение, 2014. - 272 с. : ил., карты. - Список лит.: с. 271-272. - На обл.: ФГОС. - Гриф МО РФ. - ISBN 978-5-09-032175-4 : 288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Д 18</w:t>
      </w:r>
      <w:r>
        <w:rPr/>
        <w:br/>
      </w:r>
      <w:r>
        <w:rPr>
          <w:b/>
          <w:bCs/>
        </w:rPr>
        <w:t>Данилов, Александр Анатольевич.</w:t>
      </w:r>
      <w:r>
        <w:rPr/>
        <w:br/>
        <w:t>   История России. Конец XVI-XVIII век. 7 класс [Текст] : учебник для общеобразоват. учреждений. - Москва : Просвещение, 2013. - 272,[1] с. : ил., карты. - Список лит.: с. 271-272. - На обл.: ФГОС. - Гриф МО РФ. - ISBN 978-5-09-026890-5 : 372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Д 18</w:t>
      </w:r>
      <w:r>
        <w:rPr/>
        <w:br/>
      </w:r>
      <w:r>
        <w:rPr>
          <w:b/>
          <w:bCs/>
        </w:rPr>
        <w:t>Данилов, Александр Анатольевич.</w:t>
      </w:r>
      <w:r>
        <w:rPr/>
        <w:br/>
        <w:t>   История России. XIX век. 8 класс [Текст] : учебник для общеобразоват. учреждений. - 14-е изд. - Москва : Просвещение, 2013. - 287 с. : цв. ил., [10] л. ил., [6] л. карт. - Список лит.: с. 287. - Гриф МО РФ. - ISBN 978-5-09-030313-2 : 468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К 43</w:t>
      </w:r>
      <w:r>
        <w:rPr/>
        <w:br/>
      </w:r>
      <w:r>
        <w:rPr>
          <w:b/>
          <w:bCs/>
        </w:rPr>
        <w:t>Кириллов, Виктор Васильевич.</w:t>
      </w:r>
      <w:r>
        <w:rPr/>
        <w:br/>
        <w:t>   История России [Текст] : учебное пособие для академического бакалавриата / Мос. гор. пед. ун-т. - 6-е изд., перераб. и доп. - Москва : Юрайт, 2015. - 665 с. - (Бакалавр. Академический курс). - Список лит. в конце глав. - Список схем: с. 655-663. - Список таблиц: с. 664-665. - Гриф НМС МО РФ. - ISBN 978-5-9916-3511-0 : 840.55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.3(2)</w:t>
        <w:br/>
        <w:t>Ф 33</w:t>
      </w:r>
      <w:r>
        <w:rPr/>
        <w:br/>
      </w:r>
      <w:r>
        <w:rPr>
          <w:b/>
          <w:bCs/>
        </w:rPr>
        <w:t>Федоров, Владимир Александрович.</w:t>
      </w:r>
      <w:r>
        <w:rPr/>
        <w:br/>
        <w:t>   История России 1861-1917 гг. [Текст] : учебник для академического бакалавриата / МГУ им. М. В. Ломоносова. - 4-е изд., перераб. и доп. - Москва : Юрайт : ИД Юрайт, 2015. - 373 с. : ил., 8 л. цв. ил. - (Бакалавр. Академический курс). - Список лит.: с. 357-373. - Хронология: с. 350-356. - Гриф УМО ВО. - ISBN 978-5-9916-5288-9 (Изд-во Юрайт). - ISBN 978-5-9692-1616-7 (ИД Юрайт) : 714.31.</w:t>
      </w:r>
      <w:r>
        <w:rPr>
          <w:b/>
          <w:bCs/>
        </w:rPr>
        <w:t>Наличие:</w:t>
      </w:r>
      <w:r>
        <w:rPr/>
        <w:t xml:space="preserve"> 1чз, 1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Д 83</w:t>
      </w:r>
      <w:r>
        <w:rPr/>
        <w:br/>
      </w:r>
      <w:r>
        <w:rPr>
          <w:b/>
          <w:bCs/>
        </w:rPr>
        <w:t>Дунченко, Нина Ивановна.</w:t>
      </w:r>
      <w:r>
        <w:rPr/>
        <w:br/>
        <w:t>   Управление качеством в отраслях пищевой промышленности [Текст] : учебное пособие. - 4-е изд. - Москва : Дашков и К°, 2014. - 212 с. - Список лит.: с. 199-201. - Гриф УМО. - ISBN 978-5-394-01921-0 : 193.6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В 20</w:t>
      </w:r>
      <w:r>
        <w:rPr/>
        <w:br/>
      </w:r>
      <w:r>
        <w:rPr>
          <w:b/>
          <w:bCs/>
        </w:rPr>
        <w:t>Васюкова, А. Т.</w:t>
      </w:r>
      <w:r>
        <w:rPr/>
        <w:br/>
        <w:t>   Организация производства и обслуживания на предприятиях общественного питания [Текст] : учебник для бакалавров / под ред. А. Т. Васюковой. - Москва : Дашков и К°, 2015. - 416 с. : ил. - (Учебные издания для бакалавров). - Список лит.: с. 416. - Гриф МО РФ. - ISBN 978-5-394-02181-7 : 326.7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Р 69</w:t>
      </w:r>
      <w:r>
        <w:rPr/>
        <w:br/>
      </w:r>
      <w:r>
        <w:rPr>
          <w:b/>
          <w:bCs/>
        </w:rPr>
        <w:t>Романович, Жорж Александрович.</w:t>
      </w:r>
      <w:r>
        <w:rPr/>
        <w:br/>
        <w:t>   Сервисная деятельность [Текст] : учебник / под ред. Ж. А. Романовича. - 6-е изд., перераб. и доп. - Москва : Дашков и К°, 2015. - 284 с. - Список лит.: с. 275-277. - Гриф МО РФ. - ISBN 978-5-394-01274-7 : 217.8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И 66</w:t>
      </w:r>
      <w:r>
        <w:rPr/>
        <w:br/>
        <w:t>   </w:t>
      </w:r>
      <w:r>
        <w:rPr>
          <w:b/>
          <w:bCs/>
        </w:rPr>
        <w:t>Инновационные методы практики социальной работы</w:t>
      </w:r>
      <w:r>
        <w:rPr/>
        <w:t xml:space="preserve"> [Текст] : учебное пособие. - Москва : Дашков и К°, 2015. - 320 с. - (Учебные издания для магистров). - Список лит. в конце глав. - ISBN 978-5-394-02303-3 : 242.0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С 65</w:t>
      </w:r>
      <w:r>
        <w:rPr/>
        <w:br/>
      </w:r>
      <w:r>
        <w:rPr>
          <w:b/>
          <w:bCs/>
        </w:rPr>
        <w:t>Сорокина, Евгения Григорьевна.</w:t>
      </w:r>
      <w:r>
        <w:rPr/>
        <w:br/>
        <w:t>   Конфликтология в социальной работе [Текст] : учебник для бакалавров. - Москва : Дашков и К°, 2014. - 284 с. - (Учебные издания для бакалавров). - Список лит.: с. 275-281. - Словарь терминов: с. 263-274. - Гриф МО РФ. - ISBN 978-5-394-02053-7 : 217.8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М 69</w:t>
      </w:r>
      <w:r>
        <w:rPr/>
        <w:br/>
      </w:r>
      <w:r>
        <w:rPr>
          <w:b/>
          <w:bCs/>
        </w:rPr>
        <w:t>Михеева, Екатерина Николаевна.</w:t>
      </w:r>
      <w:r>
        <w:rPr/>
        <w:br/>
        <w:t>   Управление качеством [Текст] : учебник. - 2-е изд., испр. и доп. - Москва : Дашков и К°, 2014. - 532 с. - Список лит.: с. 481-487. - Гриф МО РФ. - ISBN 978-5-394-01078-1 : 411.40.</w:t>
      </w:r>
      <w:r>
        <w:rPr>
          <w:b/>
          <w:bCs/>
        </w:rPr>
        <w:t>Наличие:</w:t>
      </w:r>
      <w:r>
        <w:rPr/>
        <w:t xml:space="preserve"> 1чз, 7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Ф 88</w:t>
      </w:r>
      <w:r>
        <w:rPr/>
        <w:br/>
      </w:r>
      <w:r>
        <w:rPr>
          <w:b/>
          <w:bCs/>
        </w:rPr>
        <w:t>Фридман, А. М.</w:t>
      </w:r>
      <w:r>
        <w:rPr/>
        <w:br/>
        <w:t>   Экономика предприятия общественного питания [Текст] : учебник для бакалавров. - Москва : Дашков и К°, 2014. - 464 с. - (Учебные издания для бакалавров). - Гриф МО РФ. - ISBN 978-5-394-02069-8 : 314.6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Б 27</w:t>
      </w:r>
      <w:r>
        <w:rPr/>
        <w:br/>
      </w:r>
      <w:r>
        <w:rPr>
          <w:b/>
          <w:bCs/>
        </w:rPr>
        <w:t>Баскакова, Ольга Викторовна.</w:t>
      </w:r>
      <w:r>
        <w:rPr/>
        <w:br/>
        <w:t>   Экономика предприятия (организации) [Текст] : учебник. - Москва : Дашков и К°, 2015. - 369 с. - (Учебные издания для бакалавров). - Список лит.: с. 367-369. - Гриф МО РФ. - ISBN 978-5-394-01688-2 : 290.4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Н 82</w:t>
      </w:r>
      <w:r>
        <w:rPr/>
        <w:br/>
      </w:r>
      <w:r>
        <w:rPr>
          <w:b/>
          <w:bCs/>
        </w:rPr>
        <w:t>Нор-Аревян, Оксана Аведиковна.</w:t>
      </w:r>
      <w:r>
        <w:rPr/>
        <w:br/>
        <w:t>   Социальная геронтология [Текст] : учебное пособие. - Москва : Дашков и К°, 2014. - 312 с. - Список лит. в конце глав. - ISBN 978-5-394-01164-1 : 229.9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К 59</w:t>
      </w:r>
      <w:r>
        <w:rPr/>
        <w:br/>
      </w:r>
      <w:r>
        <w:rPr>
          <w:b/>
          <w:bCs/>
        </w:rPr>
        <w:t>Козлова, Татьяна Захаровна.</w:t>
      </w:r>
      <w:r>
        <w:rPr/>
        <w:br/>
        <w:t>   Люди, лишенные родительских прав: их социализация и жизненные траектории [Текст] : монография. - Москва : Дашков и К°, 2015. - 224 с. - Список лит.: с. 214-223. - ISBN 978-5-394-02240-1 : 242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В 20</w:t>
      </w:r>
      <w:r>
        <w:rPr/>
        <w:br/>
      </w:r>
      <w:r>
        <w:rPr>
          <w:b/>
          <w:bCs/>
        </w:rPr>
        <w:t>Васюкова, Анна Тимофеевна.</w:t>
      </w:r>
      <w:r>
        <w:rPr/>
        <w:br/>
        <w:t>   Проектирование предприятий общественного питания [Текст] : практикум. - Москва : Дашков и К°, 2014. - 144 с. - Список лит.: с.83-85. - ISBN 978-5-394-00699-9 : 121.0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</w:t>
        <w:br/>
        <w:t>Т 48</w:t>
      </w:r>
      <w:r>
        <w:rPr/>
        <w:br/>
      </w:r>
      <w:r>
        <w:rPr>
          <w:b/>
          <w:bCs/>
        </w:rPr>
        <w:t>Ткаченко, Владимир Сергеевич.</w:t>
      </w:r>
      <w:r>
        <w:rPr/>
        <w:br/>
        <w:t>   Медико-социальные основы независимой жизни инвалидов [Текст] : учебное пособие. - 2-е изд. - Москва : Дашков и К° : Наука-Спектр, 2013. - 382 с. - Список лит.: с. 370-371. - ISBN 978-5-394-01568-7 : 302.5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</w:t>
        <w:br/>
        <w:t>В 19</w:t>
      </w:r>
      <w:r>
        <w:rPr/>
        <w:br/>
      </w:r>
      <w:r>
        <w:rPr>
          <w:b/>
          <w:bCs/>
        </w:rPr>
        <w:t>Василенко, Ирина Алексеевна.</w:t>
      </w:r>
      <w:r>
        <w:rPr/>
        <w:br/>
        <w:t>   Политология [Текст] : учебник для бакалавров / МГУ им. М. В. Ломоносова. - 4-е изд., перераб. и доп. - Москва : Юрайт, 2015. - 432 с. - (Бакалавр. Базовый курс). - Список лит.: с. 421-423. - Гриф МО РФ. - ISBN 978-5-9916-2749-8 : 524.95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П 68</w:t>
      </w:r>
      <w:r>
        <w:rPr/>
        <w:br/>
        <w:t>   </w:t>
      </w:r>
      <w:r>
        <w:rPr>
          <w:b/>
          <w:bCs/>
        </w:rPr>
        <w:t>Правовое обеспечение социальной работы</w:t>
      </w:r>
      <w:r>
        <w:rPr/>
        <w:t xml:space="preserve"> [Текст] : учебник / под ред. Е. И. Холостовой, О. Г. Прохоровой. - Москва : Дашков и К°, 2014. - 256 с. - (Учебные издания для бакалавров). - Список лит.: с. 250-252. - ISBN 978-5-394-02027-8 : 193.6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Н 62</w:t>
      </w:r>
      <w:r>
        <w:rPr/>
        <w:br/>
      </w:r>
      <w:r>
        <w:rPr>
          <w:b/>
          <w:bCs/>
        </w:rPr>
        <w:t>Никитин, Анатолий Федорович.</w:t>
      </w:r>
      <w:r>
        <w:rPr/>
        <w:br/>
        <w:t>   Право. 10-11 классы. Профильный уровень [Текст] : учебник. - 8-е изд., стереот. - Москва : Дрофа, 2014. - 414, [1] с. - Гриф МО РФ. - На обл.: Обществознание. - ISBN 978-5-358-13041-8 : 378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З 56</w:t>
      </w:r>
      <w:r>
        <w:rPr/>
        <w:br/>
      </w:r>
      <w:r>
        <w:rPr>
          <w:b/>
          <w:bCs/>
        </w:rPr>
        <w:t>Зенин, Иван Александрович.</w:t>
      </w:r>
      <w:r>
        <w:rPr/>
        <w:br/>
        <w:t>   Гражданское право [Текст] : учебник для вузов / МГУ им. М. В. Ломоносова. - 16-е изд., перераб. и доп. - Москва : Юрайт, 2014. - 811 с. - (Бакалавр). - Список лит. в конце гл. - Гриф УМО ВО. - ISBN 978-5-9916-3209-6 : 96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С 51</w:t>
      </w:r>
      <w:r>
        <w:rPr/>
        <w:br/>
      </w:r>
      <w:r>
        <w:rPr>
          <w:b/>
          <w:bCs/>
        </w:rPr>
        <w:t>Смоленский, Михаил Борисович.</w:t>
      </w:r>
      <w:r>
        <w:rPr/>
        <w:br/>
        <w:t>   Административное право для бакалавров [Текст] . - Ростов-на-Дону : Феникс, 2015. - 284,[1] с. - (Высшее образование). - Гриф МО РФ. - ISBN 978-5-222-23103-6 : 360.00.</w:t>
      </w:r>
      <w:r>
        <w:rPr>
          <w:b/>
          <w:bCs/>
        </w:rPr>
        <w:t>Наличие:</w:t>
      </w:r>
      <w:r>
        <w:rPr/>
        <w:t xml:space="preserve"> 2чз,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Н 73</w:t>
      </w:r>
      <w:r>
        <w:rPr/>
        <w:br/>
      </w:r>
      <w:r>
        <w:rPr>
          <w:b/>
          <w:bCs/>
        </w:rPr>
        <w:t>Новицкий, Иван Борисович.</w:t>
      </w:r>
      <w:r>
        <w:rPr/>
        <w:br/>
        <w:t>   Римское право [Текст] : учебник для бакалавров / МГУ им. М.В. Ломоносова, Юрид. фак. - Москва : Юрайт, 2013. - 298 с. - (Бакалавр. Базовый курс). - Прил.: с. 298. - Гриф МО РФ. - ISBN 978-5-9916-2892-1 : 344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4</w:t>
      </w:r>
      <w:r>
        <w:rPr/>
        <w:br/>
      </w:r>
      <w:r>
        <w:rPr>
          <w:b/>
          <w:bCs/>
        </w:rPr>
        <w:t>Конин, Николай Михайлович.</w:t>
      </w:r>
      <w:r>
        <w:rPr/>
        <w:br/>
        <w:t>   Административное право [Текст] : учебник для бакалавров. - Москва : Юрайт, 2014. - 573,[1] с. - (Бакалавр. Базовый курс). - Список лит.: с. 573-574. - Гриф УМО ВО. - ISBN 978-5-9916-2989-8 : 651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59</w:t>
      </w:r>
      <w:r>
        <w:rPr/>
        <w:br/>
      </w:r>
      <w:r>
        <w:rPr>
          <w:b/>
          <w:bCs/>
        </w:rPr>
        <w:t>Козлова, Екатерина Ивановна.</w:t>
      </w:r>
      <w:r>
        <w:rPr/>
        <w:br/>
        <w:t>   Конституционное право России [Текст] : учебник / Моск. гос. юрид. ун-т им. О.Е. Кутафина. - 5-е изд., перераб. и доп. - Москва : Проспект, 2014. - 578 с. - Гриф МО РФ. - ISBN 978-5-392-101147-4 : 52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87</w:t>
      </w:r>
      <w:r>
        <w:rPr/>
        <w:br/>
      </w:r>
      <w:r>
        <w:rPr>
          <w:b/>
          <w:bCs/>
        </w:rPr>
        <w:t>Бриллиантов, Александр Владимирович.</w:t>
      </w:r>
      <w:r>
        <w:rPr/>
        <w:br/>
        <w:t>   Уголовное право России в схемах и определениях [Текст] : учебное пособие. - 2-е изд. - Москва : Проспект, 2015. - 228,[1] с. : табл. - ISBN 978-5-392-17771-4 : 212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З-51</w:t>
      </w:r>
      <w:r>
        <w:rPr/>
        <w:br/>
        <w:t>   </w:t>
      </w:r>
      <w:r>
        <w:rPr>
          <w:b/>
          <w:bCs/>
        </w:rPr>
        <w:t>Земельное право</w:t>
      </w:r>
      <w:r>
        <w:rPr/>
        <w:t xml:space="preserve"> [Текст] / отв. ред. Г.А. Мисник. - Москва : Норма : Инфра-М, 2014. - 319 с. - Гриф УМО. - ISBN 978-5-91768-493-2 (Норма). - ISBN 978-5-16-009830-2 (ИНФРА-М) : 574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Г 85</w:t>
      </w:r>
      <w:r>
        <w:rPr/>
        <w:br/>
      </w:r>
      <w:r>
        <w:rPr>
          <w:b/>
          <w:bCs/>
        </w:rPr>
        <w:t>Грицаенко, Петр Петрович.</w:t>
      </w:r>
      <w:r>
        <w:rPr/>
        <w:br/>
        <w:t>   Судебная медицина [Текст] : учебник для прикладного бакалавриата / Ур. гос. юрид. акад. - Москва : Юрайт, 2014. - 298,[1] с. - (Бакалавр. Прикладной курс). - Список лит.: с. 297-299. - Гриф УМО ВО. - ISBN 978-5-9916-3554-7 : 660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94</w:t>
      </w:r>
      <w:r>
        <w:rPr/>
        <w:br/>
      </w:r>
      <w:r>
        <w:rPr>
          <w:b/>
          <w:bCs/>
        </w:rPr>
        <w:t>Буянова, Марина Олеговна.</w:t>
      </w:r>
      <w:r>
        <w:rPr/>
        <w:br/>
        <w:t>   Трудовое право [Текст] : учебник для бакалавров. - Москва : РГ-Пресс, 2015. - 490 с. - Гриф МО РФ. - ISBN 978-5-9988-0350-5 : 611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У 26</w:t>
      </w:r>
      <w:r>
        <w:rPr/>
        <w:br/>
        <w:t>   </w:t>
      </w:r>
      <w:r>
        <w:rPr>
          <w:b/>
          <w:bCs/>
        </w:rPr>
        <w:t>Уголовный процесс</w:t>
      </w:r>
      <w:r>
        <w:rPr/>
        <w:t xml:space="preserve"> [Текст] : учебник для бакалавриата юридических вузов / под ред. О.И. Андреевой, А.Д. Назарова, Н.Г. Стойко, А.Г. Тузова. - Москва : Феникс, 2015. - 445,[1] с. - (Высшее образование). - На обл.: Соответствует ФГОС. - Гриф. - ISBN 978-5-222-24652-8 : 641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Ф 32</w:t>
      </w:r>
      <w:r>
        <w:rPr/>
        <w:br/>
        <w:t>   </w:t>
      </w:r>
      <w:r>
        <w:rPr>
          <w:b/>
          <w:bCs/>
        </w:rPr>
        <w:t>Федеральный закон "Об оперативно-розыскной деятельности"</w:t>
      </w:r>
      <w:r>
        <w:rPr/>
        <w:t xml:space="preserve"> [Текст] : текст с изменениями и дополнениями на 2015 год. - Москва : Эксмо, 2015. - 32 с. - (Актуальное законодательство). - ISBN 978-5-699-78198-0 : 46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Ф 32</w:t>
      </w:r>
      <w:r>
        <w:rPr/>
        <w:br/>
        <w:t>   </w:t>
      </w:r>
      <w:r>
        <w:rPr>
          <w:b/>
          <w:bCs/>
        </w:rPr>
        <w:t>Федеральный закон "Об общих принципах организации местного самоуправления в Российской Федерации"</w:t>
      </w:r>
      <w:r>
        <w:rPr/>
        <w:t xml:space="preserve"> [Текст] : текст с изменениями и дополнениями на 2015 год. - Москва : Эксмо, 2015. - 160 с. - (Актуальное законодательство). - ISBN 978-5-699-76690-1 : 11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Ф 32</w:t>
      </w:r>
      <w:r>
        <w:rPr/>
        <w:br/>
        <w:t>   </w:t>
      </w:r>
      <w:r>
        <w:rPr>
          <w:b/>
          <w:bCs/>
        </w:rPr>
        <w:t>Федеральный закон "О прокуратуре Российской Федерации"</w:t>
      </w:r>
      <w:r>
        <w:rPr/>
        <w:t xml:space="preserve"> [Текст] : текст с изменениями и дополнениями на 2015 год. - Москва : Эксмо, 2015. - 64 с. - (Актуальное законодательство). - ISBN 978-5-699-78179-9 : 46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Федеральному закону "О полиции"</w:t>
      </w:r>
      <w:r>
        <w:rPr/>
        <w:t xml:space="preserve"> [Текст] : постатейный. - Москва : Проспект, 2013. - 552 с. - ISBN 978-5-392-09337-3 : 543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Ф 32</w:t>
      </w:r>
      <w:r>
        <w:rPr/>
        <w:br/>
        <w:t>   </w:t>
      </w:r>
      <w:r>
        <w:rPr>
          <w:b/>
          <w:bCs/>
        </w:rPr>
        <w:t>Федеральный закон "О полиции"</w:t>
      </w:r>
      <w:r>
        <w:rPr/>
        <w:t xml:space="preserve"> [Текст] . - Новосибирск : Норматика, 2015. - 48 с. - (Кодексы. Законы. Нормы). - ISBN 978-5-4374-0639-7 : 64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Уголовному кодексу Российской Федерации</w:t>
      </w:r>
      <w:r>
        <w:rPr/>
        <w:t xml:space="preserve"> [Текст] / отв. ред. А. И. Рарог. - 10-е изд., перераб. и доп. - Москва : Проспект, 2015. - 946 с. - ISBN 978-5-392-16326-7 : 582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82</w:t>
      </w:r>
      <w:r>
        <w:rPr/>
        <w:br/>
      </w:r>
      <w:r>
        <w:rPr>
          <w:b/>
          <w:bCs/>
        </w:rPr>
        <w:t>Борисов, А. Б.</w:t>
      </w:r>
      <w:r>
        <w:rPr/>
        <w:br/>
        <w:t>   Комментарий к Трудовому кодексу Российской Федерации (постатейный) [Текст] : с практическими разъяснениями официальных органов и постатейными материалами. - 11-е изд., перераб. и доп. - Москва : Книжный мир, 2015. - 736 с. - ISBN 978-5-8041-0738-4 : 839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Трудовому кодексу Российской Федерации</w:t>
      </w:r>
      <w:r>
        <w:rPr/>
        <w:t xml:space="preserve"> [Текст] / под ред. К. Н. Гусова, Э. Г. Тучковой. - 9-е изд., перераб. и доп. - Москва : Проспект, 2014. - 1008 с. - ISBN 978-5-392-13531-8 : 582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Ф 96</w:t>
      </w:r>
      <w:r>
        <w:rPr/>
        <w:br/>
      </w:r>
      <w:r>
        <w:rPr>
          <w:b/>
          <w:bCs/>
        </w:rPr>
        <w:t>Футо, Сергей Романович.</w:t>
      </w:r>
      <w:r>
        <w:rPr/>
        <w:br/>
        <w:t>   Федеральный закон "О полиции" в схемах [Текст] : справочное пособие. - Москва : Проспект, 2014. - 416 с. - ISBN 978-5-392-12410-7 : 31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Н 23</w:t>
      </w:r>
      <w:r>
        <w:rPr/>
        <w:br/>
        <w:t>   </w:t>
      </w:r>
      <w:r>
        <w:rPr>
          <w:b/>
          <w:bCs/>
        </w:rPr>
        <w:t>Налоговый кодекс Российской Федерации. Части первая и вторая</w:t>
      </w:r>
      <w:r>
        <w:rPr/>
        <w:t xml:space="preserve"> [Текст] : текст с изменениями и дополнениями на 1 мая 2015 года. - Москва : Эксмо, 2015. - 960 с. - (Законы и кодексы). - ISBN 978-5-699-80993-6 : 24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57</w:t>
      </w:r>
      <w:r>
        <w:rPr/>
        <w:br/>
        <w:t>   </w:t>
      </w:r>
      <w:r>
        <w:rPr>
          <w:b/>
          <w:bCs/>
        </w:rPr>
        <w:t>Кодекс административного судопроизводства Российской Федерации</w:t>
      </w:r>
      <w:r>
        <w:rPr/>
        <w:t xml:space="preserve"> [Текст] : по состоянию на 2015 год. - Москва : Эксмо, 2015. - 208 с. - (Законы и кодексы). - ISBN 978-5-699-80526-6 : 86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57</w:t>
      </w:r>
      <w:r>
        <w:rPr/>
        <w:br/>
        <w:t>   </w:t>
      </w:r>
      <w:r>
        <w:rPr>
          <w:b/>
          <w:bCs/>
        </w:rPr>
        <w:t>Кодекс Российской Федерации об административных правонарушениях</w:t>
      </w:r>
      <w:r>
        <w:rPr/>
        <w:t xml:space="preserve"> [Текст] : комментарий к последним изменениям / под ред. Г. Ю. Касьяновой. - 7-е изд., перераб. и доп. - Москва : АБАК, 2015. - 608 с. - ISBN 978-5-9748-0433-5 : 254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Семейному кодексу Российской Федерации (учебно-практический)</w:t>
      </w:r>
      <w:r>
        <w:rPr/>
        <w:t xml:space="preserve"> [Текст] / под общ. ред. С. А. Степанова. - Москва : Проспект; Екатеринбург : Ин-т частного права, 2015. - 349 с. - Алфавитно-предметный указатель: с. 344-349. - ISBN 978-5-98050-064-1 (Институт частного права). - ISBN 978-5-392-16574-2 (ООО "Проспект") : 34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Земельному кодексу Российской Федерации (постатейный)</w:t>
      </w:r>
      <w:r>
        <w:rPr/>
        <w:t xml:space="preserve"> [Текст] / под ред. С. А. Боголюбова. - Москва : Проспект, 2015. - 757 с. - ISBN 978-5-392-18112-4 : 643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53</w:t>
      </w:r>
      <w:r>
        <w:rPr/>
        <w:br/>
      </w:r>
      <w:r>
        <w:rPr>
          <w:b/>
          <w:bCs/>
        </w:rPr>
        <w:t>Беспалов, Юрий Федорович.</w:t>
      </w:r>
      <w:r>
        <w:rPr/>
        <w:br/>
        <w:t>   Комментарий к Жилищному кодексу Российской Федерации (постатейный научно-практический) [Текст] / отв. ред. О. А. Егорова. - Москва : Проспект, 2014. - 704 с. - ISBN 978-5-392-14684-0 : 761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Ч-59</w:t>
      </w:r>
      <w:r>
        <w:rPr/>
        <w:br/>
      </w:r>
      <w:r>
        <w:rPr>
          <w:b/>
          <w:bCs/>
        </w:rPr>
        <w:t>Чижевский, В. С.</w:t>
      </w:r>
      <w:r>
        <w:rPr/>
        <w:br/>
        <w:t>   Комментарий к Кодексу Российской Федерации об Административных правонарушениях (постатейный) [Текст] : с практическими разъяснениями официальных органов и постатейными материалами / автор комментариев и составитель В. С. Чижевский. - 17-е изд., перераб. и доп. - Москва : Книжный мир, 2014. - 1152 с. - (Профессиональные комментарии законодательства Российской Федерации). - ISBN 978-5-8041-0705-6 : 102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82</w:t>
      </w:r>
      <w:r>
        <w:rPr/>
        <w:br/>
      </w:r>
      <w:r>
        <w:rPr>
          <w:b/>
          <w:bCs/>
        </w:rPr>
        <w:t>Борисов, А. Б.</w:t>
      </w:r>
      <w:r>
        <w:rPr/>
        <w:br/>
        <w:t>   Комментарий к Гражданскому Кодексу Российской Федерации части первой, части второй, части третьей, части четвертой [Текст] : постатейный. С постатейными материалами и практическими разъяснениями официальных органов / автор комментариев и составитель А. Б. Борисов. - 15-е изд., перераб. и доп. - Москва : Книжный мир, 2015. - 1120 с. - (Профессиональные комментарии законодательства Российской Федерации). - ISBN 978-5-8041-0740-7 : 102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Земельному кодексу Российской Федерации (постатейный)</w:t>
      </w:r>
      <w:r>
        <w:rPr/>
        <w:t xml:space="preserve"> [Текст] : новая редакция / под ред. С. А. Боголюбова. - Москва : Проспект, 2015. - 758 с. - ISBN 978-5-392-18857-4 : 34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Жилищному кодексу Российской Федерации (постатейный)</w:t>
      </w:r>
      <w:r>
        <w:rPr/>
        <w:t xml:space="preserve"> [Текст] / под ред. О. А. Городова. - 4-е изд., перераб. и доп. - Москва : Проспект, 2015. - 632 с. - ISBN 978-5-392-16318-2 : 353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3</w:t>
      </w:r>
      <w:r>
        <w:rPr/>
        <w:br/>
        <w:t>   </w:t>
      </w:r>
      <w:r>
        <w:rPr>
          <w:b/>
          <w:bCs/>
        </w:rPr>
        <w:t>Комментарий к Гражданскому процессуальному кодексу Российской Федерации (постатейный)</w:t>
      </w:r>
      <w:r>
        <w:rPr/>
        <w:t xml:space="preserve"> [Текст] / под общей ред. Л. В. Тумановой. - Москва : Проспект, 2014. - 971 с. - ISBN 978-5-392-13205-8 : 28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Б 53</w:t>
      </w:r>
      <w:r>
        <w:rPr/>
        <w:br/>
      </w:r>
      <w:r>
        <w:rPr>
          <w:b/>
          <w:bCs/>
        </w:rPr>
        <w:t>Беспалов, Юрий Федорович.</w:t>
      </w:r>
      <w:r>
        <w:rPr/>
        <w:br/>
        <w:t>   Гражданское право в схемах [Текст] : учебное пособие. - 3-е изд., перераб. и доп. - Москва : Проспект, 2015. - 292 с. - ISBN 978-5-392-18145-2 : 459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Э 40</w:t>
      </w:r>
      <w:r>
        <w:rPr/>
        <w:br/>
        <w:t>   </w:t>
      </w:r>
      <w:r>
        <w:rPr>
          <w:b/>
          <w:bCs/>
        </w:rPr>
        <w:t>Экологическое право</w:t>
      </w:r>
      <w:r>
        <w:rPr/>
        <w:t xml:space="preserve"> [Текст] : учебник для бакалавров / отв. ред. Н.Г. Жаворонкова, И. О. Краснова; МГЮА им. О. Е. Кутафина. - Москва : Проспект, 2015. - 375 с. - (Серия учебников МГЮА для бакалавров). - Список лит. в конце глав. - Гриф УМО. - ISBN 978-5-392-16430-1 : 651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Э 40</w:t>
      </w:r>
      <w:r>
        <w:rPr/>
        <w:br/>
        <w:t>   </w:t>
      </w:r>
      <w:r>
        <w:rPr>
          <w:b/>
          <w:bCs/>
        </w:rPr>
        <w:t>Экологическое право</w:t>
      </w:r>
      <w:r>
        <w:rPr/>
        <w:t xml:space="preserve"> [Текст] : учебник для бакалавров / отв. ред. Н.Г. Жаворонкова, И. О. Краснова; МГЮА им. О. Е. Кутафина. - Москва : Проспект, 2014. - 375 с. - (Серия учебников МГЮА для бакалавров). - Список лит. в конце глав. - Гриф УМО. - ISBN 978-5-392-12426-8 : 546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У 26</w:t>
      </w:r>
      <w:r>
        <w:rPr/>
        <w:br/>
        <w:t>   </w:t>
      </w:r>
      <w:r>
        <w:rPr>
          <w:b/>
          <w:bCs/>
        </w:rPr>
        <w:t>Уголовное право России. Части Общая и Особенная</w:t>
      </w:r>
      <w:r>
        <w:rPr/>
        <w:t xml:space="preserve"> [Текст] : учебник для бакалавров / отв. ред. А. И. Рарог; МГЮА имени О. Е. Кутафина. - Москва : Проспект, 2015. - 496 с. - (Серия учебников МГЮА для бакалавров). - Список лит. в конце глав. - Гриф УМО. - ISBN 978-5-392-16347-2 : 693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Г 75</w:t>
      </w:r>
      <w:r>
        <w:rPr/>
        <w:br/>
        <w:t>   </w:t>
      </w:r>
      <w:r>
        <w:rPr>
          <w:b/>
          <w:bCs/>
        </w:rPr>
        <w:t>Гражданский процесс</w:t>
      </w:r>
      <w:r>
        <w:rPr/>
        <w:t xml:space="preserve"> [Текст] : учебник для бакалавров / отв. ред. Блажеев, Е. Е. Уксусова; МГЮА им. О. Е. Кутафина. - Москва : Проспект, 2015. - 736 с. - (Серия учебников МГЮА для бакалавров). - Список лит. в конце глав. - Гриф МО. - ISBN 978-5-392-15522-4 : 727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  <w:br/>
        <w:t>К 65</w:t>
      </w:r>
      <w:r>
        <w:rPr/>
        <w:br/>
        <w:t>   </w:t>
      </w:r>
      <w:r>
        <w:rPr>
          <w:b/>
          <w:bCs/>
        </w:rPr>
        <w:t>Конституционное (государственное) право зарубежных стран</w:t>
      </w:r>
      <w:r>
        <w:rPr/>
        <w:t xml:space="preserve"> [Текст] : учебник для бакалавров / отв. ред. Б. А. Страшун; МГЮА им. О. Е. Кутафина. - Москва : Проспект, 2014. - 296 с. - (Серия учебников МГЮА для бакалавров). - Список лит. в конце глав. - ISBN 978-5-392-11529-7 : 471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0</w:t>
        <w:br/>
        <w:t>Б 14</w:t>
      </w:r>
      <w:r>
        <w:rPr/>
        <w:br/>
      </w:r>
      <w:r>
        <w:rPr>
          <w:b/>
          <w:bCs/>
        </w:rPr>
        <w:t>Багдасарьян, Надежда Гегамовна.</w:t>
      </w:r>
      <w:r>
        <w:rPr/>
        <w:br/>
        <w:t>   Культурология [Текст] : учебник и практикум для бакалавров / МГТУ им. Н. Э. Баумана. - 3-е изд., перераб. и доп. - Москва : Юрайт, 2015. - 600 с. - (Бакалавр. Базовый курс). - Список лит.: с. 548-556. - Список персоналий: с. 514-537. - Словарь терминов: с. 538-547. - Гриф НМС МО РФ. - ISBN 978-5-9916-3509-7 : 672.23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2</w:t>
        <w:br/>
        <w:t>К 89</w:t>
      </w:r>
      <w:r>
        <w:rPr/>
        <w:br/>
      </w:r>
      <w:r>
        <w:rPr>
          <w:b/>
          <w:bCs/>
        </w:rPr>
        <w:t>Кузнецов, Игорь Николаевич.</w:t>
      </w:r>
      <w:r>
        <w:rPr/>
        <w:br/>
        <w:t>   Основы научных исследований [Текст] : учебное пособие для бакалавров. - Москва : Дашков и К°, 2014. - 284 с. - (Учебные издания для бакалавров). - Список лит.: с. 280-282. - Словарь основных терминов и определений: с. 259-279. - ISBN 978-5-394-01947-0 : 181.50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</w:t>
        <w:br/>
        <w:t>В 65</w:t>
      </w:r>
      <w:r>
        <w:rPr/>
        <w:br/>
      </w:r>
      <w:r>
        <w:rPr>
          <w:b/>
          <w:bCs/>
        </w:rPr>
        <w:t>Войтов, А. Г.</w:t>
      </w:r>
      <w:r>
        <w:rPr/>
        <w:br/>
        <w:t>   Учебная наглядность [Текст] . - 4-е изд. - Москва : Дашков и К°, 2015. - 238 с. : ил. - Список лит.: с. 227-237. - ISBN 978-5-394-02242-5 : 205.70.</w:t>
      </w:r>
      <w:r>
        <w:rPr>
          <w:b/>
          <w:bCs/>
        </w:rPr>
        <w:t>Наличие:</w:t>
      </w:r>
      <w:r>
        <w:rPr/>
        <w:t xml:space="preserve"> 1чз, 2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67.5</w:t>
        <w:br/>
        <w:t>Л 63</w:t>
      </w:r>
      <w:r>
        <w:rPr/>
        <w:br/>
      </w:r>
      <w:r>
        <w:rPr>
          <w:b/>
          <w:bCs/>
        </w:rPr>
        <w:t>Лисицкая, Татьяна Соломоновна.</w:t>
      </w:r>
      <w:r>
        <w:rPr/>
        <w:br/>
        <w:t>   Обучение в 1 классе по учебнику "Физическая культура" Т. С. Лисицкой, Л. А. Новиковой [Текст] : программа, методические рекомендации, поурочные разработки. - Москва : Астрель, 2012. - 127,[1] с. : ил. - На обл.: Планета знаний. - ISBN 978-5-271-42751-0 : 6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67.5</w:t>
        <w:br/>
        <w:t>Л 63</w:t>
      </w:r>
      <w:r>
        <w:rPr/>
        <w:br/>
      </w:r>
      <w:r>
        <w:rPr>
          <w:b/>
          <w:bCs/>
        </w:rPr>
        <w:t>Лисицкая, Татьяна Соломоновна.</w:t>
      </w:r>
      <w:r>
        <w:rPr/>
        <w:br/>
        <w:t>   Обучение во 2 классе по учебнику "Физическая культура" Т. С. Лисицкой, Л. А. Новиковой [Текст] : программа, методические рекомендации, поурочные разработки. - Москва : Астрель, 2012. - 125,[3] с. : ил. - На обл.: Планета знаний. - ISBN 978-5-271-44133-2 : 6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67.5</w:t>
        <w:br/>
        <w:t>Л 63</w:t>
      </w:r>
      <w:r>
        <w:rPr/>
        <w:br/>
      </w:r>
      <w:r>
        <w:rPr>
          <w:b/>
          <w:bCs/>
        </w:rPr>
        <w:t>Лисицкая, Татьяна Соломоновна.</w:t>
      </w:r>
      <w:r>
        <w:rPr/>
        <w:br/>
        <w:t>   Обучение в 4 классе по учебнику "Физическая культура" Т. С. Лисицкой, Л. А. Новиковой [Текст] : программа, методические рекомендации, поурочные разработки. - Москва : АСТ : Астрель, 2013. - 127,[1] с. : ил. - На обл.: Планета знаний. - ISBN 978-5-271-45476-9 (Астрель). - ISBN 978-5-17-078604-6 (АСТ) : 80.00.</w:t>
      </w:r>
      <w:r>
        <w:rPr>
          <w:b/>
          <w:bCs/>
        </w:rPr>
        <w:t>Наличие:</w:t>
      </w:r>
      <w:r>
        <w:rPr/>
        <w:t xml:space="preserve">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.267.5</w:t>
        <w:br/>
        <w:t>Л 98</w:t>
      </w:r>
      <w:r>
        <w:rPr/>
        <w:br/>
      </w:r>
      <w:r>
        <w:rPr>
          <w:b/>
          <w:bCs/>
        </w:rPr>
        <w:t>Лях, Владимир Иосифович.</w:t>
      </w:r>
      <w:r>
        <w:rPr/>
        <w:br/>
        <w:t>   Физическая культура. Рабочие программы. Предметная линия учебников М. Я. Виленского, В. И. Ляха. 5-9 классы [Текст] : пособие для учителей общеобразоват. организаций. - 4-е изд. - Москва : Просвещение, 2014. - 104,[1] с. - На обл.: ФГОС. - ISBN 978-5-09-032837-1 : 165.00.</w:t>
      </w:r>
      <w:r>
        <w:rPr>
          <w:b/>
          <w:bCs/>
        </w:rPr>
        <w:t>Наличие:</w:t>
      </w:r>
      <w:r>
        <w:rPr/>
        <w:t xml:space="preserve"> 1чз, 1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Г 93</w:t>
      </w:r>
      <w:r>
        <w:rPr/>
        <w:br/>
      </w:r>
      <w:r>
        <w:rPr>
          <w:b/>
          <w:bCs/>
        </w:rPr>
        <w:t>Гудман, Фэй.</w:t>
      </w:r>
      <w:r>
        <w:rPr/>
        <w:br/>
        <w:t>   Большая иллюстрированная энциклопедия. Боевые искусства [Текст] / пер. с англ. Ю. В. Руд. - Москва : АСТ : Астрель, 2011. - 255 с. : ил. - ISBN 978-5-17-067729-0 (АСТ). - ISBN 978-5-271-32784-1 (Астрель) : 923.00.</w:t>
      </w:r>
      <w:r>
        <w:rPr>
          <w:b/>
          <w:bCs/>
        </w:rPr>
        <w:t>Наличие:</w:t>
      </w:r>
      <w:r>
        <w:rPr/>
        <w:t xml:space="preserve"> 1чз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Т 41</w:t>
      </w:r>
      <w:r>
        <w:rPr/>
        <w:br/>
      </w:r>
      <w:r>
        <w:rPr>
          <w:b/>
          <w:bCs/>
        </w:rPr>
        <w:t>Тимошина, Ирина Назимовна.</w:t>
      </w:r>
      <w:r>
        <w:rPr/>
        <w:br/>
        <w:t>   Содержание физического воспитания учащихся, имеющих отклонения в состоянии здоровья [Текст] : науч.-метод. пособие / Л.А. Парфенова; Ульян. гос. пед. ун-т им. И.Н. Ульянова, Фак. физ. культуры и спорта. - Ульяновск : УлГПУ, 2012. - 51 с. - Список лит.: с. 50. - Б.ц.</w:t>
      </w:r>
      <w:r>
        <w:rPr>
          <w:b/>
          <w:bCs/>
        </w:rPr>
        <w:t>Наличие:</w:t>
      </w:r>
      <w:r>
        <w:rPr/>
        <w:t xml:space="preserve"> 2чз, 23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С 17</w:t>
      </w:r>
      <w:r>
        <w:rPr/>
        <w:br/>
        <w:t>   </w:t>
      </w:r>
      <w:r>
        <w:rPr>
          <w:b/>
          <w:bCs/>
        </w:rPr>
        <w:t>Самостоятельная работа студентов факультета физической культуры по дисциплинам профессионального цикла</w:t>
      </w:r>
      <w:r>
        <w:rPr/>
        <w:t xml:space="preserve"> [Текст] : учеб. пособие / УлГПУ им. И.Н. Ульянова, Фак. физ. культуры и спорта; под ред. Л.И. Костюниной. - Ульяновск : УлГПУ, 2012. - 168 с. - Список лит.: с. 165-168. - На обл. указан ред.: Л.И. Костюнина. - ISBN 978-5-86045-536-8 : 100.00.</w:t>
      </w:r>
      <w:r>
        <w:rPr>
          <w:b/>
          <w:bCs/>
        </w:rPr>
        <w:t>Наличие:</w:t>
      </w:r>
      <w:r>
        <w:rPr/>
        <w:t xml:space="preserve"> 2чз, 60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</w:t>
        <w:br/>
        <w:t>И 21</w:t>
      </w:r>
      <w:r>
        <w:rPr/>
        <w:br/>
      </w:r>
      <w:r>
        <w:rPr>
          <w:b/>
          <w:bCs/>
        </w:rPr>
        <w:t>Иванова, Наталья Вячеславовна.</w:t>
      </w:r>
      <w:r>
        <w:rPr/>
        <w:br/>
        <w:t>   Спортивно-оздоровительный туризм [Текст] : учебное пособие для бакалавров. - Москва : Дашков и К°, 2015. - 256 с. : ил. - (Учебные издания для бакалавров). - Список лит.: с. 247-248. - ISBN 978-5-394-02435-1 : 229.90.</w:t>
      </w:r>
      <w:r>
        <w:rPr>
          <w:b/>
          <w:bCs/>
        </w:rPr>
        <w:t>Наличие:</w:t>
      </w:r>
      <w:r>
        <w:rPr/>
        <w:t xml:space="preserve"> 1чз, 9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6</w:t>
        <w:br/>
        <w:t>О-75</w:t>
      </w:r>
      <w:r>
        <w:rPr/>
        <w:br/>
        <w:t>   </w:t>
      </w:r>
      <w:r>
        <w:rPr>
          <w:b/>
          <w:bCs/>
        </w:rPr>
        <w:t>Основы журналистской деятельности</w:t>
      </w:r>
      <w:r>
        <w:rPr/>
        <w:t xml:space="preserve"> [Текст] : учебник для академического бакалавриата / под ред. С. Г. Корконосенко; Санкт-Петербург. гос. ун-т. - 2-е изд., перераб. и доп. - Москва : Юрайт, 2015. - 334 с. - (Бакалавр. Академический курс). - Список лит.: с. 331-332. - Гриф УМО ВО. - ISBN 978-5-9916-5810-2 : 482.87.</w:t>
      </w:r>
      <w:r>
        <w:rPr>
          <w:b/>
          <w:bCs/>
        </w:rPr>
        <w:t>Наличие:</w:t>
      </w:r>
      <w:r>
        <w:rPr/>
        <w:t xml:space="preserve"> 1чз, 4аб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  <w:br/>
        <w:t>Г 15</w:t>
      </w:r>
      <w:r>
        <w:rPr/>
        <w:br/>
      </w:r>
      <w:r>
        <w:rPr>
          <w:b/>
          <w:bCs/>
        </w:rPr>
        <w:t>Галасюк, Ирина Николалаевна.</w:t>
      </w:r>
      <w:r>
        <w:rPr/>
        <w:br/>
        <w:t>   Психология социальной работы [Текст] : учебник для бакалавров / под ред. О. В. Красновой. - Москва : Дашков и К°, 2014. - 302 с. - (Учебные издания для бакалавров). - Список лит. в конце глав. - ISBN 978-5-394-02025-4 : 217.80.</w:t>
      </w:r>
      <w:r>
        <w:rPr>
          <w:b/>
          <w:bCs/>
        </w:rPr>
        <w:t>Наличие:</w:t>
      </w:r>
      <w:r>
        <w:rPr/>
        <w:t xml:space="preserve"> 1чз, 7аб</w:t>
      </w:r>
    </w:p>
    <w:p>
      <w:pPr>
        <w:pStyle w:val="Style14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6:00Z</dcterms:created>
  <dc:creator>user</dc:creator>
  <dc:description/>
  <dc:language>en-US</dc:language>
  <cp:lastModifiedBy>user</cp:lastModifiedBy>
  <dcterms:modified xsi:type="dcterms:W3CDTF">2015-10-01T05:06:00Z</dcterms:modified>
  <cp:revision>2</cp:revision>
  <dc:subject/>
  <dc:title>Список отобранных документов</dc:title>
</cp:coreProperties>
</file>